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 入 団 員 調 査 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令和</w:t>
      </w:r>
      <w:r>
        <w:rPr/>
        <w:t>　　年　　月　　日　　　　　　　　　　　　　　　　　　　　　第　　分団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69"/>
        <w:gridCol w:w="131"/>
        <w:gridCol w:w="2186"/>
        <w:gridCol w:w="1594"/>
        <w:gridCol w:w="723"/>
        <w:gridCol w:w="2317"/>
      </w:tblGrid>
      <w:tr>
        <w:trPr>
          <w:trHeight w:val="720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7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　　籍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　務　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 社 名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 在 地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業分類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業形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太枠内は必ず記入してください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職業分類，就業形態は別紙を参照し、数字及びアルファベットで記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活動服等サイズ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"/>
        <w:gridCol w:w="2318"/>
        <w:gridCol w:w="2310"/>
        <w:gridCol w:w="7"/>
        <w:gridCol w:w="2317"/>
      </w:tblGrid>
      <w:tr>
        <w:trPr>
          <w:trHeight w:val="51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服上衣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服ズボ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ポロキャッ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ベル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　・　長</w:t>
            </w:r>
          </w:p>
        </w:tc>
      </w:tr>
      <w:tr>
        <w:trPr>
          <w:trHeight w:val="51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上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㎝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ゴム長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㎝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Ｔシャツ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この枠内は何も記入しないで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備　考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　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職業構成及び就業形態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職業分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農業　　　　　　　　　　　　　１０．金融・保険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林業　　　　　　　　　　　　　１１．不動産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漁業　　　　　　　　　　　　　１２．サービス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鉱業　　　　　　　　　　　　　１３．公務員（国家公務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建築業　　　　　　　　　　　　１４．公務員（地方公務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．製造業　　　　　　　　　　　　１５．公務（特殊法人等公務員に準ずる職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．電気・ガス・熱供給・水道業　　１６．分類不能の産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８．運輸・通信業　　　　　　　　　１７．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９．卸売・小売業・飲食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就業形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１．被用者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  <w:t>会社員、工員、公務員、団体職員、個人商店の従業員、住み込みの家事手伝い、日雇い、臨時雇い等、会社、団体、個人や官公庁に雇用されている人で役員でない者。</w:t>
      </w:r>
    </w:p>
    <w:p>
      <w:pPr>
        <w:pStyle w:val="Normal"/>
        <w:rPr/>
      </w:pPr>
      <w:r>
        <w:rPr>
          <w:sz w:val="24"/>
          <w:szCs w:val="24"/>
          <w:u w:val="single"/>
        </w:rPr>
        <w:t>２．自営業者（被用者のある業主）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  <w:t>個人経営の店主、工場主、農業主等の事業主や開業医、弁護士等で被用者がある者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３．自営業者（被用者のない業主）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  <w:t>個人経営の商店主、工場主、農業主等の事業主や開業医、弁護士、著述家、家政婦等で個人又は家族だけで事業を営んでいる者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４．家族従業者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農家や個人商店等で、農作業や店の仕事などを手伝っている者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５．役員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  <w:t>会社の社長、取締役、監査役、団体の理事、監事、公団や事業団の総裁、事理、監事等の役員である者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６．家庭内職者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家庭内で賃仕事（家庭内職）をしている者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７．その他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職業についていない者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23:00Z</dcterms:created>
  <dc:creator> </dc:creator>
  <dc:description/>
  <cp:keywords/>
  <dc:language>en-US</dc:language>
  <cp:lastModifiedBy>5570092</cp:lastModifiedBy>
  <cp:lastPrinted>2020-08-19T09:44:00Z</cp:lastPrinted>
  <dcterms:modified xsi:type="dcterms:W3CDTF">2021-05-18T06:28:00Z</dcterms:modified>
  <cp:revision>6</cp:revision>
  <dc:subject/>
  <dc:title>新 入 団 員 調 査 票</dc:title>
</cp:coreProperties>
</file>