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燕市消防団協力事業所表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燕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協力事業所所在地　燕市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協力事業所名称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1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0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代表</w:t>
      </w:r>
      <w:r>
        <w:rPr>
          <w:u w:val="single"/>
        </w:rPr>
        <w:t>者　　　　　　　　　　　　　　　印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担当</w:t>
      </w:r>
      <w:r>
        <w:rPr>
          <w:u w:val="single"/>
        </w:rPr>
        <w:t>者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電</w:t>
      </w:r>
      <w:r>
        <w:rPr>
          <w:u w:val="single"/>
        </w:rPr>
        <w:t>話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燕市消防団協力事業所表示制度実施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区分</w:t>
      </w:r>
      <w:r>
        <w:rPr/>
        <w:t>(</w:t>
      </w:r>
      <w:r>
        <w:rPr/>
        <w:t>該当する区分にレ点を記入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はじめて消防団協力事業所の認定を受ける場合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追</w:t>
            </w:r>
            <w:r>
              <w:rPr/>
              <w:t>加</w:t>
            </w:r>
          </w:p>
        </w:tc>
        <w:tc>
          <w:tcPr>
            <w:tcW w:w="7245" w:type="dxa"/>
            <w:tcBorders/>
          </w:tcPr>
          <w:p>
            <w:pPr>
              <w:pStyle w:val="Normal"/>
              <w:ind w:left="111" w:hanging="111"/>
              <w:rPr/>
            </w:pPr>
            <w:r>
              <w:rPr/>
              <w:t>(</w:t>
            </w:r>
            <w:r>
              <w:rPr/>
              <w:t>既に消防団協力事業所の表示を受けており、その有効期間内に追加して他市町村の表示を受ける場合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再申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消防団協力事業所の表示有効期間の満了に伴い、再度表示を希望する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協力内容</w:t>
      </w:r>
      <w:r>
        <w:rPr/>
        <w:t>(</w:t>
      </w:r>
      <w:r>
        <w:rPr/>
        <w:t>該当する項目に○印を付け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03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取組内</w:t>
            </w:r>
            <w:r>
              <w:rPr/>
              <w:t>容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等が消防団員として、</w:t>
            </w:r>
            <w:r>
              <w:rPr/>
              <w:t>2</w:t>
            </w:r>
            <w:r>
              <w:rPr/>
              <w:t>名以上入団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消防団活動への配慮に積極的に取り組んで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等に事業所の資機材等を消防団に提供するなど、消防団活動に協力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に機能別分団等を設置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具体的な協力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従業員の消防団所属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940"/>
        <w:gridCol w:w="231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資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社案内・パンフレット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上記項目の協力内容が具体的に分かる書類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再申請の場合は、前回表示証写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92"/>
        <w:gridCol w:w="5873"/>
      </w:tblGrid>
      <w:tr>
        <w:trPr>
          <w:trHeight w:val="4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燕</w:t>
            </w:r>
            <w:r>
              <w:rPr/>
              <w:t>市記入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・追・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推</w:t>
            </w:r>
            <w:r>
              <w:rPr/>
              <w:t>薦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　表示証交付年月日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</w:rPr>
              <w:t>表示有効期</w:t>
            </w:r>
            <w:r>
              <w:rPr/>
              <w:t>間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消防団長、自治会長等の推薦による申請の場合は、次の欄に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団体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住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氏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5:00Z</dcterms:created>
  <dc:creator>(株)ぎょうせい</dc:creator>
  <dc:description/>
  <cp:keywords/>
  <dc:language>en-US</dc:language>
  <cp:lastModifiedBy>part4</cp:lastModifiedBy>
  <dcterms:modified xsi:type="dcterms:W3CDTF">2016-03-29T09:45:00Z</dcterms:modified>
  <cp:revision>2</cp:revision>
  <dc:subject/>
  <dc:title>様式第1号(第3条関係)</dc:title>
</cp:coreProperties>
</file>