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弥彦村消防団協力事業所表示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弥彦村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協力事業所所在地　弥彦村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協力事業所名称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114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0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代表</w:t>
      </w:r>
      <w:r>
        <w:rPr>
          <w:u w:val="single"/>
        </w:rPr>
        <w:t>者　　　　　　　　　　　　　　　印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担当</w:t>
      </w:r>
      <w:r>
        <w:rPr>
          <w:u w:val="single"/>
        </w:rPr>
        <w:t>者　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315"/>
          <w:u w:val="single"/>
        </w:rPr>
        <w:t>電</w:t>
      </w:r>
      <w:r>
        <w:rPr>
          <w:u w:val="single"/>
        </w:rPr>
        <w:t>話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弥彦村消防団協力事業所表示制度実施要綱第</w:t>
      </w:r>
      <w:r>
        <w:rPr/>
        <w:t>3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申請区分</w:t>
      </w:r>
      <w:r>
        <w:rPr/>
        <w:t>(</w:t>
      </w:r>
      <w:r>
        <w:rPr/>
        <w:t>該当する区分にレ点を記入してください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spacing w:val="105"/>
              </w:rPr>
              <w:t>新</w:t>
            </w:r>
            <w:r>
              <w:rPr/>
              <w:t>規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はじめて消防団協力事業所の認定を受ける場合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spacing w:val="105"/>
              </w:rPr>
              <w:t>追</w:t>
            </w:r>
            <w:r>
              <w:rPr/>
              <w:t>加</w:t>
            </w:r>
          </w:p>
        </w:tc>
        <w:tc>
          <w:tcPr>
            <w:tcW w:w="7245" w:type="dxa"/>
            <w:tcBorders/>
          </w:tcPr>
          <w:p>
            <w:pPr>
              <w:pStyle w:val="Normal"/>
              <w:ind w:left="111" w:hanging="111"/>
              <w:rPr/>
            </w:pPr>
            <w:r>
              <w:rPr/>
              <w:t>(</w:t>
            </w:r>
            <w:r>
              <w:rPr/>
              <w:t>既に消防団協力事業所の表示を受けており、その有効期間内に追加して他市町村の表示を受ける場合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　□再申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消防団協力事業所の表示有効期間の満了に伴い、再度表示を希望する場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協力内容</w:t>
      </w:r>
      <w:r>
        <w:rPr/>
        <w:t>(</w:t>
      </w:r>
      <w:r>
        <w:rPr/>
        <w:t>該当する項目に○印を付けてください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035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取組内</w:t>
            </w:r>
            <w:r>
              <w:rPr/>
              <w:t>容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等が消防団員として、</w:t>
            </w:r>
            <w:r>
              <w:rPr/>
              <w:t>2</w:t>
            </w:r>
            <w:r>
              <w:rPr/>
              <w:t>名以上入団している。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の消防団活動への配慮に積極的に取り組んでいる。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時等に事業所の資機材等を消防団に提供するなど、消防団活動に協力している。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に機能別分団等を設置している。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具体的な協力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従業員の消防団所属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940"/>
        <w:gridCol w:w="2310"/>
      </w:tblGrid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消防団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添付資料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会社案内・パンフレット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上記項目の協力内容が具体的に分かる書類等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再申請の場合は、前回表示証写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審査に必要な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92"/>
        <w:gridCol w:w="5873"/>
      </w:tblGrid>
      <w:tr>
        <w:trPr>
          <w:trHeight w:val="4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弥彦村記入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申</w:t>
            </w: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・追・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推</w:t>
            </w:r>
            <w:r>
              <w:rPr/>
              <w:t>薦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　表示証交付年月日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</w:rPr>
              <w:t>表示有効期</w:t>
            </w:r>
            <w:r>
              <w:rPr/>
              <w:t>間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特記事項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消防団長、自治会長等の推薦による申請の場合は、次の欄に記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3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団体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住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氏名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(株)ぎょうせい</dc:creator>
  <dc:description/>
  <cp:keywords/>
  <dc:language>en-US</dc:language>
  <cp:lastModifiedBy>part4</cp:lastModifiedBy>
  <dcterms:modified xsi:type="dcterms:W3CDTF">2016-03-29T09:42:00Z</dcterms:modified>
  <cp:revision>2</cp:revision>
  <dc:subject/>
  <dc:title>様式第1号(第3条関係)</dc:title>
</cp:coreProperties>
</file>