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件　名　ごみ処理場ほ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施設で使用する電力の供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5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　回答は、競争入札参加資格確認申請書の提出のあった全ての者に電子メール又はＦＡＸにて回答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nao-sato</dc:creator>
  <dc:description/>
  <cp:keywords/>
  <dc:language>en-US</dc:language>
  <cp:lastModifiedBy>5570609</cp:lastModifiedBy>
  <cp:lastPrinted>2019-04-12T11:33:00Z</cp:lastPrinted>
  <dcterms:modified xsi:type="dcterms:W3CDTF">2020-04-14T09:23:00Z</dcterms:modified>
  <cp:revision>38</cp:revision>
  <dc:subject/>
  <dc:title/>
</cp:coreProperties>
</file>