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640" w:hanging="64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質　　　疑　　　書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燕・弥彦総合事務組合　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　　　　　　　印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　　　　　　　　　　　　　　　）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話番号　　　　　　　　　　　　　　）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ＦＡＸ番号　　　　　　　　　　　　　）</w:t>
      </w:r>
    </w:p>
    <w:p>
      <w:pPr>
        <w:pStyle w:val="Normal"/>
        <w:ind w:left="255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電子メール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件　名　道金浄水場及び吉田浄水場浄水汚泥運搬・処分業務委託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9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02"/>
        <w:gridCol w:w="35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疑　項　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　答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結語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4:34:00Z</dcterms:created>
  <dc:creator>nao-sato</dc:creator>
  <dc:description/>
  <cp:keywords/>
  <dc:language>en-US</dc:language>
  <cp:lastModifiedBy>山宮　昌之</cp:lastModifiedBy>
  <cp:lastPrinted>2020-06-04T15:48:00Z</cp:lastPrinted>
  <dcterms:modified xsi:type="dcterms:W3CDTF">2022-06-03T03:04:00Z</dcterms:modified>
  <cp:revision>45</cp:revision>
  <dc:subject/>
  <dc:title/>
</cp:coreProperties>
</file>