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初請負額５００万円未満の工事の総括報告表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551680</wp:posOffset>
                </wp:positionH>
                <wp:positionV relativeFrom="paragraph">
                  <wp:posOffset>2540</wp:posOffset>
                </wp:positionV>
                <wp:extent cx="8001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6.25pt;mso-wrap-distance-left:5.65pt;mso-wrap-distance-right:5.65pt;mso-wrap-distance-top:0pt;mso-wrap-distance-bottom:0pt;margin-top:0.2pt;mso-position-vertical-relative:text;margin-left:35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工事番号：　　　　　　　　　　　　　　　　　　　　受注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工 事 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前提出日：令和　　年　　月　　日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2310"/>
        <w:gridCol w:w="525"/>
        <w:gridCol w:w="1890"/>
        <w:gridCol w:w="3045"/>
      </w:tblGrid>
      <w:tr>
        <w:trPr>
          <w:trHeight w:val="85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工事着手前書類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設計図書の照査結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項　目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具体的内容（事実が無い場合は無しと記入）</w:t>
            </w:r>
          </w:p>
        </w:tc>
      </w:tr>
      <w:tr>
        <w:trPr>
          <w:trHeight w:val="54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設計書、図面等に不一致があ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設計書、図面等に間違いがあ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55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設計書、図面等に不明確な箇所があ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38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設計書、図面等で示された自然条件や施工条件と現場が合っていな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34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設計書、図面等で示されていない施工条件があ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16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段階確認の事前報告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段階確認の内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確認予定時期</w:t>
            </w:r>
          </w:p>
        </w:tc>
      </w:tr>
      <w:tr>
        <w:trPr>
          <w:trHeight w:val="55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安全に関する計画</w:t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月４時間以上の安全教育の内容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工の△△に関すること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作業主任者（該当作業がある場合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該当作業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会　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氏　名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足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㈱◯◯建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注：連絡系統図を添付すること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火気に関する計画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火気の使用場所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消火設備の概要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使用時期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測量結果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内　容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提出物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枚数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架空線等上空施設、地下埋設物件等の調査結果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場所・位置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種類・管理者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高さ・深さ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事着手前にそれぞれ該当部分を記載し、監督員に提出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資料を添付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内容に変更があった場合には、工事打合せ簿で処理し、総括報告表は提出不要とする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16"/>
      <w:lang w:val="en-US" w:eastAsia="ja-JP"/>
    </w:rPr>
  </w:style>
  <w:style w:type="character" w:styleId="Style16">
    <w:name w:val="フッター (文字)"/>
    <w:qFormat/>
    <w:rPr>
      <w:sz w:val="1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21:00Z</dcterms:created>
  <dc:creator>新潟県</dc:creator>
  <dc:description/>
  <dc:language>en-US</dc:language>
  <cp:lastModifiedBy>清野　一徳</cp:lastModifiedBy>
  <cp:lastPrinted>2023-10-31T13:42:00Z</cp:lastPrinted>
  <dcterms:modified xsi:type="dcterms:W3CDTF">2023-11-02T06:20:00Z</dcterms:modified>
  <cp:revision>23</cp:revision>
  <dc:subject/>
  <dc:title/>
</cp:coreProperties>
</file>