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...將.;ＭＳ 明朝" w:hAnsi="ＭＳ...將.;ＭＳ 明朝" w:eastAsia="ＭＳ...將.;ＭＳ 明朝" w:cs="ＭＳ...將.;ＭＳ 明朝"/>
          <w:color w:val="000000"/>
          <w:kern w:val="0"/>
          <w:sz w:val="23"/>
          <w:szCs w:val="23"/>
        </w:rPr>
      </w:pPr>
      <w:r>
        <w:rPr>
          <w:rFonts w:ascii="ＭＳ...將.;ＭＳ 明朝" w:hAnsi="ＭＳ...將.;ＭＳ 明朝" w:cs="ＭＳ...將.;ＭＳ 明朝" w:eastAsia="ＭＳ...將.;ＭＳ 明朝"/>
          <w:color w:val="000000"/>
          <w:kern w:val="0"/>
          <w:sz w:val="23"/>
          <w:szCs w:val="23"/>
        </w:rPr>
        <w:t>別記様式第１</w:t>
      </w:r>
    </w:p>
    <w:p>
      <w:pPr>
        <w:pStyle w:val="Normal"/>
        <w:autoSpaceDE w:val="false"/>
        <w:jc w:val="center"/>
        <w:rPr>
          <w:rFonts w:ascii="ＭＳ...將.;ＭＳ 明朝" w:hAnsi="ＭＳ...將.;ＭＳ 明朝" w:eastAsia="ＭＳ...將.;ＭＳ 明朝" w:cs="ＭＳ...將.;ＭＳ 明朝"/>
          <w:color w:val="000000"/>
          <w:kern w:val="0"/>
          <w:sz w:val="28"/>
          <w:szCs w:val="28"/>
        </w:rPr>
      </w:pPr>
      <w:r>
        <w:rPr>
          <w:rFonts w:ascii="ＭＳ...將.;ＭＳ 明朝" w:hAnsi="ＭＳ...將.;ＭＳ 明朝" w:cs="ＭＳ...將.;ＭＳ 明朝" w:eastAsia="ＭＳ...將.;ＭＳ 明朝"/>
          <w:color w:val="000000"/>
          <w:kern w:val="0"/>
          <w:sz w:val="28"/>
          <w:szCs w:val="28"/>
        </w:rPr>
        <w:t>表示マーク交付（更新）申請書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56"/>
        <w:gridCol w:w="2583"/>
        <w:gridCol w:w="542"/>
        <w:gridCol w:w="1317"/>
        <w:gridCol w:w="3225"/>
      </w:tblGrid>
      <w:tr>
        <w:trPr>
          <w:trHeight w:val="450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...將.;ＭＳ 明朝" w:hAnsi="ＭＳ...將.;ＭＳ 明朝" w:eastAsia="ＭＳ...將.;ＭＳ 明朝" w:cs="ＭＳ...將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...將.;ＭＳ 明朝" w:hAnsi="ＭＳ...將.;ＭＳ 明朝" w:cs="ＭＳ...將.;ＭＳ 明朝" w:eastAsia="ＭＳ...將.;ＭＳ 明朝"/>
                <w:color w:val="000000"/>
                <w:kern w:val="0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...將.;ＭＳ 明朝" w:hAnsi="ＭＳ...將.;ＭＳ 明朝" w:eastAsia="ＭＳ...將.;ＭＳ 明朝" w:cs="ＭＳ...將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...將.;ＭＳ 明朝" w:cs="ＭＳ...將.;ＭＳ 明朝" w:ascii="ＭＳ...將.;ＭＳ 明朝" w:hAnsi="ＭＳ...將.;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...將.;ＭＳ 明朝" w:hAnsi="ＭＳ...將.;ＭＳ 明朝" w:eastAsia="ＭＳ...將.;ＭＳ 明朝" w:cs="ＭＳ...將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...將.;ＭＳ 明朝" w:hAnsi="ＭＳ...將.;ＭＳ 明朝" w:cs="ＭＳ...將.;ＭＳ 明朝" w:eastAsia="ＭＳ...將.;ＭＳ 明朝"/>
                <w:color w:val="000000"/>
                <w:kern w:val="0"/>
                <w:sz w:val="24"/>
                <w:szCs w:val="24"/>
              </w:rPr>
              <w:t>燕・弥彦総合事務組合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...將.;ＭＳ 明朝" w:hAnsi="ＭＳ...將.;ＭＳ 明朝" w:eastAsia="ＭＳ...將.;ＭＳ 明朝" w:cs="ＭＳ...將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...將.;ＭＳ 明朝" w:hAnsi="ＭＳ...將.;ＭＳ 明朝" w:cs="ＭＳ...將.;ＭＳ 明朝" w:eastAsia="ＭＳ...將.;ＭＳ 明朝"/>
                <w:color w:val="000000"/>
                <w:kern w:val="0"/>
                <w:sz w:val="24"/>
                <w:szCs w:val="24"/>
              </w:rPr>
              <w:t>消防本部　消防長　　　　　　　　　殿</w:t>
            </w:r>
          </w:p>
          <w:p>
            <w:pPr>
              <w:pStyle w:val="Normal"/>
              <w:autoSpaceDE w:val="false"/>
              <w:jc w:val="left"/>
              <w:rPr>
                <w:rFonts w:ascii="ＭＳ...將.;ＭＳ 明朝" w:hAnsi="ＭＳ...將.;ＭＳ 明朝" w:eastAsia="ＭＳ...將.;ＭＳ 明朝" w:cs="ＭＳ...將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...將.;ＭＳ 明朝" w:cs="ＭＳ...將.;ＭＳ 明朝" w:ascii="ＭＳ...將.;ＭＳ 明朝" w:hAnsi="ＭＳ...將.;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560"/>
              <w:jc w:val="left"/>
              <w:rPr>
                <w:rFonts w:ascii="ＭＳ...將.;ＭＳ 明朝" w:hAnsi="ＭＳ...將.;ＭＳ 明朝" w:eastAsia="ＭＳ...將.;ＭＳ 明朝" w:cs="ＭＳ...將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...將.;ＭＳ 明朝" w:hAnsi="ＭＳ...將.;ＭＳ 明朝" w:cs="ＭＳ...將.;ＭＳ 明朝" w:eastAsia="ＭＳ...將.;ＭＳ 明朝"/>
                <w:color w:val="000000"/>
                <w:kern w:val="0"/>
                <w:sz w:val="24"/>
                <w:szCs w:val="24"/>
              </w:rPr>
              <w:t>申請書</w:t>
            </w:r>
          </w:p>
          <w:p>
            <w:pPr>
              <w:pStyle w:val="Normal"/>
              <w:autoSpaceDE w:val="false"/>
              <w:ind w:firstLine="4560"/>
              <w:jc w:val="left"/>
              <w:rPr>
                <w:rFonts w:ascii="ＭＳ...將.;ＭＳ 明朝" w:hAnsi="ＭＳ...將.;ＭＳ 明朝" w:eastAsia="ＭＳ...將.;ＭＳ 明朝" w:cs="ＭＳ...將.;ＭＳ 明朝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ＭＳ...將.;ＭＳ 明朝" w:hAnsi="ＭＳ...將.;ＭＳ 明朝" w:cs="ＭＳ...將.;ＭＳ 明朝" w:eastAsia="ＭＳ...將.;ＭＳ 明朝"/>
                <w:color w:val="000000"/>
                <w:kern w:val="0"/>
                <w:sz w:val="24"/>
                <w:szCs w:val="24"/>
                <w:u w:val="single"/>
              </w:rPr>
              <w:t>住所　　　　　　　　　　　　　　　　　　　</w:t>
            </w:r>
          </w:p>
          <w:p>
            <w:pPr>
              <w:pStyle w:val="Normal"/>
              <w:autoSpaceDE w:val="false"/>
              <w:ind w:firstLine="4560"/>
              <w:jc w:val="left"/>
              <w:rPr>
                <w:rFonts w:ascii="ＭＳ...將.;ＭＳ 明朝" w:hAnsi="ＭＳ...將.;ＭＳ 明朝" w:eastAsia="ＭＳ...將.;ＭＳ 明朝" w:cs="ＭＳ...將.;ＭＳ 明朝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ＭＳ...將.;ＭＳ 明朝" w:hAnsi="ＭＳ...將.;ＭＳ 明朝" w:cs="ＭＳ...將.;ＭＳ 明朝" w:eastAsia="ＭＳ...將.;ＭＳ 明朝"/>
                <w:color w:val="000000"/>
                <w:kern w:val="0"/>
                <w:sz w:val="24"/>
                <w:szCs w:val="24"/>
                <w:u w:val="single"/>
              </w:rPr>
              <w:t>氏名　　　　　　　　　　　　　　　　　　　</w:t>
            </w:r>
          </w:p>
          <w:p>
            <w:pPr>
              <w:pStyle w:val="Normal"/>
              <w:autoSpaceDE w:val="false"/>
              <w:ind w:firstLine="4560"/>
              <w:jc w:val="left"/>
              <w:rPr>
                <w:rFonts w:ascii="ＭＳ...將.;ＭＳ 明朝" w:hAnsi="ＭＳ...將.;ＭＳ 明朝" w:eastAsia="ＭＳ...將.;ＭＳ 明朝" w:cs="ＭＳ...將.;ＭＳ 明朝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ＭＳ...將.;ＭＳ 明朝" w:hAnsi="ＭＳ...將.;ＭＳ 明朝" w:cs="ＭＳ...將.;ＭＳ 明朝" w:eastAsia="ＭＳ...將.;ＭＳ 明朝"/>
                <w:color w:val="000000"/>
                <w:kern w:val="0"/>
                <w:sz w:val="24"/>
                <w:szCs w:val="24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...將.;ＭＳ 明朝" w:hAnsi="ＭＳ...將.;ＭＳ 明朝" w:eastAsia="ＭＳ...將.;ＭＳ 明朝" w:cs="ＭＳ...將.;ＭＳ 明朝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ＭＳ...將.;ＭＳ 明朝" w:cs="ＭＳ...將.;ＭＳ 明朝" w:ascii="ＭＳ...將.;ＭＳ 明朝" w:hAnsi="ＭＳ...將.;ＭＳ 明朝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...將.;ＭＳ 明朝" w:hAnsi="ＭＳ...將.;ＭＳ 明朝" w:eastAsia="ＭＳ...將.;ＭＳ 明朝" w:cs="ＭＳ...將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...將.;ＭＳ 明朝" w:hAnsi="ＭＳ...將.;ＭＳ 明朝" w:cs="ＭＳ...將.;ＭＳ 明朝" w:eastAsia="ＭＳ...將.;ＭＳ 明朝"/>
                <w:color w:val="000000"/>
                <w:kern w:val="0"/>
                <w:sz w:val="24"/>
                <w:szCs w:val="24"/>
              </w:rPr>
              <w:t>下記のとおり「防火基準適合表示要綱」に基づき、表示マーク（□　金・□　銀）の交付（更新）を受けたいので申請します。</w:t>
            </w:r>
          </w:p>
          <w:p>
            <w:pPr>
              <w:pStyle w:val="Normal"/>
              <w:autoSpaceDE w:val="false"/>
              <w:jc w:val="center"/>
              <w:rPr>
                <w:rFonts w:ascii="ＭＳ...將.;ＭＳ 明朝" w:hAnsi="ＭＳ...將.;ＭＳ 明朝" w:eastAsia="ＭＳ...將.;ＭＳ 明朝" w:cs="ＭＳ...將.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...將.;ＭＳ 明朝" w:hAnsi="ＭＳ...將.;ＭＳ 明朝" w:cs="ＭＳ...將.;ＭＳ 明朝" w:eastAsia="ＭＳ...將.;ＭＳ 明朝"/>
                <w:color w:val="000000"/>
                <w:kern w:val="0"/>
                <w:sz w:val="24"/>
                <w:szCs w:val="24"/>
              </w:rPr>
              <w:t>記</w:t>
            </w:r>
          </w:p>
        </w:tc>
      </w:tr>
      <w:tr>
        <w:trPr>
          <w:trHeight w:val="45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...將.;ＭＳ 明朝" w:hAnsi="ＭＳ...將.;ＭＳ 明朝" w:eastAsia="ＭＳ...將.;ＭＳ 明朝" w:cs="ＭＳ...將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...將.;ＭＳ 明朝" w:hAnsi="ＭＳ...將.;ＭＳ 明朝" w:cs="ＭＳ...將.;ＭＳ 明朝" w:eastAsia="ＭＳ...將.;ＭＳ 明朝"/>
                <w:color w:val="000000"/>
                <w:kern w:val="0"/>
                <w:sz w:val="24"/>
                <w:szCs w:val="24"/>
              </w:rPr>
              <w:t>防火対象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...將.;ＭＳ 明朝" w:hAnsi="ＭＳ...將.;ＭＳ 明朝" w:eastAsia="ＭＳ...將.;ＭＳ 明朝" w:cs="ＭＳ...將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...將.;ＭＳ 明朝" w:hAnsi="ＭＳ...將.;ＭＳ 明朝" w:cs="ＭＳ...將.;ＭＳ 明朝" w:eastAsia="ＭＳ...將.;ＭＳ 明朝"/>
                <w:color w:val="000000"/>
                <w:spacing w:val="180"/>
                <w:kern w:val="0"/>
                <w:sz w:val="24"/>
                <w:szCs w:val="24"/>
              </w:rPr>
              <w:t>所在</w:t>
            </w:r>
            <w:r>
              <w:rPr>
                <w:rFonts w:ascii="ＭＳ...將.;ＭＳ 明朝" w:hAnsi="ＭＳ...將.;ＭＳ 明朝" w:cs="ＭＳ...將.;ＭＳ 明朝" w:eastAsia="ＭＳ...將.;ＭＳ 明朝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...將.;ＭＳ 明朝" w:hAnsi="ＭＳ...將.;ＭＳ 明朝" w:eastAsia="ＭＳ...將.;ＭＳ 明朝" w:cs="ＭＳ...將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...將.;ＭＳ 明朝" w:cs="ＭＳ...將.;ＭＳ 明朝" w:ascii="ＭＳ...將.;ＭＳ 明朝" w:hAnsi="ＭＳ...將.;ＭＳ 明朝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...將.;ＭＳ 明朝" w:hAnsi="ＭＳ...將.;ＭＳ 明朝" w:eastAsia="ＭＳ...將.;ＭＳ 明朝" w:cs="ＭＳ...將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...將.;ＭＳ 明朝" w:cs="ＭＳ...將.;ＭＳ 明朝" w:ascii="ＭＳ...將.;ＭＳ 明朝" w:hAnsi="ＭＳ...將.;ＭＳ 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...將.;ＭＳ 明朝" w:hAnsi="ＭＳ...將.;ＭＳ 明朝" w:eastAsia="ＭＳ...將.;ＭＳ 明朝" w:cs="ＭＳ...將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...將.;ＭＳ 明朝" w:hAnsi="ＭＳ...將.;ＭＳ 明朝" w:cs="ＭＳ...將.;ＭＳ 明朝" w:eastAsia="ＭＳ...將.;ＭＳ 明朝"/>
                <w:color w:val="000000"/>
                <w:kern w:val="0"/>
                <w:sz w:val="24"/>
                <w:szCs w:val="24"/>
              </w:rPr>
              <w:t>名　　　　称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...將.;ＭＳ 明朝" w:hAnsi="ＭＳ...將.;ＭＳ 明朝" w:eastAsia="ＭＳ...將.;ＭＳ 明朝" w:cs="ＭＳ...將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...將.;ＭＳ 明朝" w:cs="ＭＳ...將.;ＭＳ 明朝" w:ascii="ＭＳ...將.;ＭＳ 明朝" w:hAnsi="ＭＳ...將.;ＭＳ 明朝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...將.;ＭＳ 明朝" w:hAnsi="ＭＳ...將.;ＭＳ 明朝" w:eastAsia="ＭＳ...將.;ＭＳ 明朝" w:cs="ＭＳ...將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...將.;ＭＳ 明朝" w:cs="ＭＳ...將.;ＭＳ 明朝" w:ascii="ＭＳ...將.;ＭＳ 明朝" w:hAnsi="ＭＳ...將.;ＭＳ 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...將.;ＭＳ 明朝" w:hAnsi="ＭＳ...將.;ＭＳ 明朝" w:eastAsia="ＭＳ...將.;ＭＳ 明朝" w:cs="ＭＳ...將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...將.;ＭＳ 明朝" w:hAnsi="ＭＳ...將.;ＭＳ 明朝" w:cs="ＭＳ...將.;ＭＳ 明朝" w:eastAsia="ＭＳ...將.;ＭＳ 明朝"/>
                <w:color w:val="000000"/>
                <w:kern w:val="0"/>
                <w:sz w:val="24"/>
                <w:szCs w:val="24"/>
              </w:rPr>
              <w:t>用　　　　途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...將.;ＭＳ 明朝" w:hAnsi="ＭＳ...將.;ＭＳ 明朝" w:eastAsia="ＭＳ...將.;ＭＳ 明朝" w:cs="ＭＳ...將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...將.;ＭＳ 明朝" w:cs="ＭＳ...將.;ＭＳ 明朝" w:ascii="ＭＳ...將.;ＭＳ 明朝" w:hAnsi="ＭＳ...將.;ＭＳ 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...將.;ＭＳ 明朝" w:hAnsi="ＭＳ...將.;ＭＳ 明朝" w:eastAsia="ＭＳ...將.;ＭＳ 明朝" w:cs="ＭＳ...將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...將.;ＭＳ 明朝" w:cs="ＭＳ...將.;ＭＳ 明朝" w:ascii="ＭＳ...將.;ＭＳ 明朝" w:hAnsi="ＭＳ...將.;ＭＳ 明朝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ＭＳ...將.;ＭＳ 明朝" w:hAnsi="ＭＳ...將.;ＭＳ 明朝" w:cs="ＭＳ...將.;ＭＳ 明朝" w:eastAsia="ＭＳ...將.;ＭＳ 明朝"/>
                <w:color w:val="000000"/>
                <w:kern w:val="0"/>
                <w:sz w:val="24"/>
                <w:szCs w:val="24"/>
              </w:rPr>
              <w:t>令別表第一（　　）項</w:t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...將.;ＭＳ 明朝" w:hAnsi="ＭＳ...將.;ＭＳ 明朝" w:eastAsia="ＭＳ...將.;ＭＳ 明朝" w:cs="ＭＳ...將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...將.;ＭＳ 明朝" w:cs="ＭＳ...將.;ＭＳ 明朝" w:ascii="ＭＳ...將.;ＭＳ 明朝" w:hAnsi="ＭＳ...將.;ＭＳ 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...將.;ＭＳ 明朝" w:hAnsi="ＭＳ...將.;ＭＳ 明朝" w:eastAsia="ＭＳ...將.;ＭＳ 明朝" w:cs="ＭＳ...將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...將.;ＭＳ 明朝" w:hAnsi="ＭＳ...將.;ＭＳ 明朝" w:cs="ＭＳ...將.;ＭＳ 明朝" w:eastAsia="ＭＳ...將.;ＭＳ 明朝"/>
                <w:color w:val="000000"/>
                <w:spacing w:val="75"/>
                <w:kern w:val="0"/>
                <w:sz w:val="24"/>
                <w:szCs w:val="24"/>
              </w:rPr>
              <w:t>収容人</w:t>
            </w:r>
            <w:r>
              <w:rPr>
                <w:rFonts w:ascii="ＭＳ...將.;ＭＳ 明朝" w:hAnsi="ＭＳ...將.;ＭＳ 明朝" w:cs="ＭＳ...將.;ＭＳ 明朝" w:eastAsia="ＭＳ...將.;ＭＳ 明朝"/>
                <w:color w:val="000000"/>
                <w:spacing w:val="15"/>
                <w:kern w:val="0"/>
                <w:sz w:val="24"/>
                <w:szCs w:val="24"/>
              </w:rPr>
              <w:t>員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...將.;ＭＳ 明朝" w:hAnsi="ＭＳ...將.;ＭＳ 明朝" w:eastAsia="ＭＳ...將.;ＭＳ 明朝" w:cs="ＭＳ...將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...將.;ＭＳ 明朝" w:cs="ＭＳ...將.;ＭＳ 明朝" w:ascii="ＭＳ...將.;ＭＳ 明朝" w:hAnsi="ＭＳ...將.;ＭＳ 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...將.;ＭＳ 明朝" w:hAnsi="ＭＳ...將.;ＭＳ 明朝" w:eastAsia="ＭＳ...將.;ＭＳ 明朝" w:cs="ＭＳ...將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...將.;ＭＳ 明朝" w:hAnsi="ＭＳ...將.;ＭＳ 明朝" w:cs="ＭＳ...將.;ＭＳ 明朝" w:eastAsia="ＭＳ...將.;ＭＳ 明朝"/>
                <w:color w:val="000000"/>
                <w:kern w:val="0"/>
                <w:sz w:val="24"/>
                <w:szCs w:val="24"/>
              </w:rPr>
              <w:t>管理権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jc w:val="left"/>
              <w:rPr>
                <w:rFonts w:ascii="ＭＳ...將.;ＭＳ 明朝" w:hAnsi="ＭＳ...將.;ＭＳ 明朝" w:eastAsia="ＭＳ...將.;ＭＳ 明朝" w:cs="ＭＳ...將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...將.;ＭＳ 明朝" w:hAnsi="ＭＳ...將.;ＭＳ 明朝" w:cs="ＭＳ...將.;ＭＳ 明朝" w:eastAsia="ＭＳ...將.;ＭＳ 明朝"/>
                <w:color w:val="000000"/>
                <w:kern w:val="0"/>
                <w:sz w:val="24"/>
                <w:szCs w:val="24"/>
              </w:rPr>
              <w:t>単一権原・□ 複数権原</w:t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...將.;ＭＳ 明朝" w:hAnsi="ＭＳ...將.;ＭＳ 明朝" w:eastAsia="ＭＳ...將.;ＭＳ 明朝" w:cs="ＭＳ...將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...將.;ＭＳ 明朝" w:cs="ＭＳ...將.;ＭＳ 明朝" w:ascii="ＭＳ...將.;ＭＳ 明朝" w:hAnsi="ＭＳ...將.;ＭＳ 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...將.;ＭＳ 明朝" w:hAnsi="ＭＳ...將.;ＭＳ 明朝" w:eastAsia="ＭＳ...將.;ＭＳ 明朝" w:cs="ＭＳ...將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...將.;ＭＳ 明朝" w:hAnsi="ＭＳ...將.;ＭＳ 明朝" w:cs="ＭＳ...將.;ＭＳ 明朝" w:eastAsia="ＭＳ...將.;ＭＳ 明朝"/>
                <w:color w:val="000000"/>
                <w:kern w:val="0"/>
                <w:sz w:val="24"/>
                <w:szCs w:val="24"/>
              </w:rPr>
              <w:t>構造・規模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...將.;ＭＳ 明朝" w:hAnsi="ＭＳ...將.;ＭＳ 明朝" w:eastAsia="ＭＳ...將.;ＭＳ 明朝" w:cs="ＭＳ...將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...將.;ＭＳ 明朝" w:hAnsi="ＭＳ...將.;ＭＳ 明朝" w:cs="ＭＳ...將.;ＭＳ 明朝" w:eastAsia="ＭＳ...將.;ＭＳ 明朝"/>
                <w:color w:val="000000"/>
                <w:kern w:val="0"/>
                <w:sz w:val="24"/>
                <w:szCs w:val="24"/>
              </w:rPr>
              <w:t>　　　　　　造　　地上　　　　階　　地下　　　　階</w:t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...將.;ＭＳ 明朝" w:hAnsi="ＭＳ...將.;ＭＳ 明朝" w:eastAsia="ＭＳ...將.;ＭＳ 明朝" w:cs="ＭＳ...將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...將.;ＭＳ 明朝" w:cs="ＭＳ...將.;ＭＳ 明朝" w:ascii="ＭＳ...將.;ＭＳ 明朝" w:hAnsi="ＭＳ...將.;ＭＳ 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...將.;ＭＳ 明朝" w:hAnsi="ＭＳ...將.;ＭＳ 明朝" w:eastAsia="ＭＳ...將.;ＭＳ 明朝" w:cs="ＭＳ...將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...將.;ＭＳ 明朝" w:cs="ＭＳ...將.;ＭＳ 明朝" w:ascii="ＭＳ...將.;ＭＳ 明朝" w:hAnsi="ＭＳ...將.;ＭＳ 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...將.;ＭＳ 明朝" w:hAnsi="ＭＳ...將.;ＭＳ 明朝" w:eastAsia="ＭＳ...將.;ＭＳ 明朝" w:cs="ＭＳ...將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...將.;ＭＳ 明朝" w:hAnsi="ＭＳ...將.;ＭＳ 明朝" w:cs="ＭＳ...將.;ＭＳ 明朝" w:eastAsia="ＭＳ...將.;ＭＳ 明朝"/>
                <w:color w:val="000000"/>
                <w:kern w:val="0"/>
                <w:sz w:val="24"/>
                <w:szCs w:val="24"/>
              </w:rPr>
              <w:t>床面積　　　　　　㎡　　延べ面積　　　　㎡</w:t>
            </w:r>
          </w:p>
        </w:tc>
      </w:tr>
      <w:tr>
        <w:trPr>
          <w:trHeight w:val="454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...將.;ＭＳ 明朝" w:hAnsi="ＭＳ...將.;ＭＳ 明朝" w:eastAsia="ＭＳ...將.;ＭＳ 明朝" w:cs="ＭＳ...將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...將.;ＭＳ 明朝" w:hAnsi="ＭＳ...將.;ＭＳ 明朝" w:cs="ＭＳ...將.;ＭＳ 明朝" w:eastAsia="ＭＳ...將.;ＭＳ 明朝"/>
                <w:color w:val="000000"/>
                <w:spacing w:val="75"/>
                <w:kern w:val="0"/>
                <w:sz w:val="24"/>
                <w:szCs w:val="24"/>
              </w:rPr>
              <w:t>交付年月</w:t>
            </w:r>
            <w:r>
              <w:rPr>
                <w:rFonts w:ascii="ＭＳ...將.;ＭＳ 明朝" w:hAnsi="ＭＳ...將.;ＭＳ 明朝" w:cs="ＭＳ...將.;ＭＳ 明朝" w:eastAsia="ＭＳ...將.;ＭＳ 明朝"/>
                <w:color w:val="000000"/>
                <w:spacing w:val="15"/>
                <w:kern w:val="0"/>
                <w:sz w:val="24"/>
                <w:szCs w:val="24"/>
              </w:rPr>
              <w:t>日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...將.;ＭＳ 明朝" w:hAnsi="ＭＳ...將.;ＭＳ 明朝" w:eastAsia="ＭＳ...將.;ＭＳ 明朝" w:cs="ＭＳ...將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...將.;ＭＳ 明朝" w:hAnsi="ＭＳ...將.;ＭＳ 明朝" w:cs="ＭＳ...將.;ＭＳ 明朝" w:eastAsia="ＭＳ...將.;ＭＳ 明朝"/>
                <w:color w:val="000000"/>
                <w:kern w:val="0"/>
                <w:sz w:val="24"/>
                <w:szCs w:val="24"/>
              </w:rPr>
              <w:t>　　　　　年　　月　　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...將.;ＭＳ 明朝" w:hAnsi="ＭＳ...將.;ＭＳ 明朝" w:eastAsia="ＭＳ...將.;ＭＳ 明朝" w:cs="ＭＳ...將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...將.;ＭＳ 明朝" w:hAnsi="ＭＳ...將.;ＭＳ 明朝" w:cs="ＭＳ...將.;ＭＳ 明朝" w:eastAsia="ＭＳ...將.;ＭＳ 明朝"/>
                <w:color w:val="000000"/>
                <w:kern w:val="0"/>
                <w:sz w:val="24"/>
                <w:szCs w:val="24"/>
              </w:rPr>
              <w:t>交付番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...將.;ＭＳ 明朝" w:hAnsi="ＭＳ...將.;ＭＳ 明朝" w:eastAsia="ＭＳ...將.;ＭＳ 明朝" w:cs="ＭＳ...將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...將.;ＭＳ 明朝" w:cs="ＭＳ...將.;ＭＳ 明朝" w:ascii="ＭＳ...將.;ＭＳ 明朝" w:hAnsi="ＭＳ...將.;ＭＳ 明朝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...將.;ＭＳ 明朝" w:hAnsi="ＭＳ...將.;ＭＳ 明朝" w:eastAsia="ＭＳ...將.;ＭＳ 明朝" w:cs="ＭＳ...將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...將.;ＭＳ 明朝" w:hAnsi="ＭＳ...將.;ＭＳ 明朝" w:cs="ＭＳ...將.;ＭＳ 明朝" w:eastAsia="ＭＳ...將.;ＭＳ 明朝"/>
                <w:color w:val="000000"/>
                <w:kern w:val="0"/>
                <w:sz w:val="24"/>
                <w:szCs w:val="24"/>
              </w:rPr>
              <w:t>添付書類</w:t>
            </w:r>
          </w:p>
        </w:tc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jc w:val="left"/>
              <w:rPr>
                <w:rFonts w:ascii="ＭＳ...將.;ＭＳ 明朝" w:hAnsi="ＭＳ...將.;ＭＳ 明朝" w:eastAsia="ＭＳ...將.;ＭＳ 明朝" w:cs="ＭＳ...將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...將.;ＭＳ 明朝" w:hAnsi="ＭＳ...將.;ＭＳ 明朝" w:cs="ＭＳ...將.;ＭＳ 明朝" w:eastAsia="ＭＳ...將.;ＭＳ 明朝"/>
                <w:color w:val="000000"/>
                <w:kern w:val="0"/>
                <w:sz w:val="24"/>
                <w:szCs w:val="24"/>
              </w:rPr>
              <w:t>防火（防災管理）対象物定期点検報告書（写）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jc w:val="left"/>
              <w:rPr>
                <w:rFonts w:ascii="ＭＳ...將.;ＭＳ 明朝" w:hAnsi="ＭＳ...將.;ＭＳ 明朝" w:eastAsia="ＭＳ...將.;ＭＳ 明朝" w:cs="ＭＳ...將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...將.;ＭＳ 明朝" w:hAnsi="ＭＳ...將.;ＭＳ 明朝" w:cs="ＭＳ...將.;ＭＳ 明朝" w:eastAsia="ＭＳ...將.;ＭＳ 明朝"/>
                <w:color w:val="000000"/>
                <w:kern w:val="0"/>
                <w:sz w:val="24"/>
                <w:szCs w:val="24"/>
              </w:rPr>
              <w:t>防火（防災管理）対象物定期点検の特例認定通知書（写）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jc w:val="left"/>
              <w:rPr>
                <w:rFonts w:ascii="ＭＳ...將.;ＭＳ 明朝" w:hAnsi="ＭＳ...將.;ＭＳ 明朝" w:eastAsia="ＭＳ...將.;ＭＳ 明朝" w:cs="ＭＳ...將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...將.;ＭＳ 明朝" w:hAnsi="ＭＳ...將.;ＭＳ 明朝" w:cs="ＭＳ...將.;ＭＳ 明朝" w:eastAsia="ＭＳ...將.;ＭＳ 明朝"/>
                <w:color w:val="000000"/>
                <w:kern w:val="0"/>
                <w:sz w:val="24"/>
                <w:szCs w:val="24"/>
              </w:rPr>
              <w:t>消防用設備等点検結果報告書（写）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jc w:val="left"/>
              <w:rPr>
                <w:rFonts w:ascii="ＭＳ...將.;ＭＳ 明朝" w:hAnsi="ＭＳ...將.;ＭＳ 明朝" w:eastAsia="ＭＳ...將.;ＭＳ 明朝" w:cs="ＭＳ...將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...將.;ＭＳ 明朝" w:hAnsi="ＭＳ...將.;ＭＳ 明朝" w:cs="ＭＳ...將.;ＭＳ 明朝" w:eastAsia="ＭＳ...將.;ＭＳ 明朝"/>
                <w:color w:val="000000"/>
                <w:kern w:val="0"/>
                <w:sz w:val="24"/>
                <w:szCs w:val="24"/>
              </w:rPr>
              <w:t>定期調査報告書（写）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jc w:val="left"/>
              <w:rPr>
                <w:rFonts w:ascii="ＭＳ...將.;ＭＳ 明朝" w:hAnsi="ＭＳ...將.;ＭＳ 明朝" w:eastAsia="ＭＳ...將.;ＭＳ 明朝" w:cs="ＭＳ...將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...將.;ＭＳ 明朝" w:hAnsi="ＭＳ...將.;ＭＳ 明朝" w:cs="ＭＳ...將.;ＭＳ 明朝" w:eastAsia="ＭＳ...將.;ＭＳ 明朝"/>
                <w:color w:val="000000"/>
                <w:kern w:val="0"/>
                <w:sz w:val="24"/>
                <w:szCs w:val="24"/>
              </w:rPr>
              <w:t>製造所等定期点検記録（写）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jc w:val="left"/>
              <w:rPr>
                <w:rFonts w:ascii="ＭＳ...將.;ＭＳ 明朝" w:hAnsi="ＭＳ...將.;ＭＳ 明朝" w:eastAsia="ＭＳ...將.;ＭＳ 明朝" w:cs="ＭＳ...將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...將.;ＭＳ 明朝" w:hAnsi="ＭＳ...將.;ＭＳ 明朝" w:cs="ＭＳ...將.;ＭＳ 明朝" w:eastAsia="ＭＳ...將.;ＭＳ 明朝"/>
                <w:color w:val="000000"/>
                <w:kern w:val="0"/>
                <w:sz w:val="24"/>
                <w:szCs w:val="24"/>
              </w:rPr>
              <w:t>その他消防本部等が必要と認める書類（　　　　　　　　　　　　　　　　　　）　　　　</w:t>
            </w:r>
          </w:p>
        </w:tc>
      </w:tr>
      <w:tr>
        <w:trPr>
          <w:trHeight w:val="455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...將.;ＭＳ 明朝" w:hAnsi="ＭＳ...將.;ＭＳ 明朝" w:eastAsia="ＭＳ...將.;ＭＳ 明朝" w:cs="ＭＳ...將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...將.;ＭＳ 明朝" w:hAnsi="ＭＳ...將.;ＭＳ 明朝" w:cs="ＭＳ...將.;ＭＳ 明朝" w:eastAsia="ＭＳ...將.;ＭＳ 明朝"/>
                <w:color w:val="000000"/>
                <w:spacing w:val="150"/>
                <w:kern w:val="0"/>
                <w:sz w:val="24"/>
                <w:szCs w:val="24"/>
              </w:rPr>
              <w:t>特記事</w:t>
            </w:r>
            <w:r>
              <w:rPr>
                <w:rFonts w:ascii="ＭＳ...將.;ＭＳ 明朝" w:hAnsi="ＭＳ...將.;ＭＳ 明朝" w:cs="ＭＳ...將.;ＭＳ 明朝" w:eastAsia="ＭＳ...將.;ＭＳ 明朝"/>
                <w:color w:val="000000"/>
                <w:spacing w:val="30"/>
                <w:kern w:val="0"/>
                <w:sz w:val="24"/>
                <w:szCs w:val="24"/>
              </w:rPr>
              <w:t>項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...將.;ＭＳ 明朝" w:hAnsi="ＭＳ...將.;ＭＳ 明朝" w:eastAsia="ＭＳ...將.;ＭＳ 明朝" w:cs="ＭＳ...將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...將.;ＭＳ 明朝" w:cs="ＭＳ...將.;ＭＳ 明朝" w:ascii="ＭＳ...將.;ＭＳ 明朝" w:hAnsi="ＭＳ...將.;ＭＳ 明朝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autoSpaceDE w:val="false"/>
              <w:jc w:val="center"/>
              <w:rPr>
                <w:rFonts w:ascii="ＭＳ...將.;ＭＳ 明朝" w:hAnsi="ＭＳ...將.;ＭＳ 明朝" w:eastAsia="ＭＳ...將.;ＭＳ 明朝" w:cs="ＭＳ...將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...將.;ＭＳ 明朝" w:hAnsi="ＭＳ...將.;ＭＳ 明朝" w:cs="ＭＳ...將.;ＭＳ 明朝" w:eastAsia="ＭＳ...將.;ＭＳ 明朝"/>
                <w:color w:val="000000"/>
                <w:kern w:val="0"/>
                <w:sz w:val="24"/>
                <w:szCs w:val="24"/>
              </w:rPr>
              <w:t>受付欄</w:t>
            </w:r>
          </w:p>
        </w:tc>
        <w:tc>
          <w:tcPr>
            <w:tcW w:w="50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autoSpaceDE w:val="false"/>
              <w:jc w:val="center"/>
              <w:rPr>
                <w:rFonts w:ascii="ＭＳ...將.;ＭＳ 明朝" w:hAnsi="ＭＳ...將.;ＭＳ 明朝" w:eastAsia="ＭＳ...將.;ＭＳ 明朝" w:cs="ＭＳ...將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...將.;ＭＳ 明朝" w:hAnsi="ＭＳ...將.;ＭＳ 明朝" w:cs="ＭＳ...將.;ＭＳ 明朝" w:eastAsia="ＭＳ...將.;ＭＳ 明朝"/>
                <w:color w:val="000000"/>
                <w:kern w:val="0"/>
                <w:sz w:val="24"/>
                <w:szCs w:val="24"/>
              </w:rPr>
              <w:t>経　過　欄</w:t>
            </w:r>
          </w:p>
        </w:tc>
      </w:tr>
      <w:tr>
        <w:trPr>
          <w:trHeight w:val="1422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...將.;ＭＳ 明朝" w:hAnsi="ＭＳ...將.;ＭＳ 明朝" w:eastAsia="ＭＳ...將.;ＭＳ 明朝" w:cs="ＭＳ...將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...將.;ＭＳ 明朝" w:cs="ＭＳ...將.;ＭＳ 明朝" w:ascii="ＭＳ...將.;ＭＳ 明朝" w:hAnsi="ＭＳ...將.;ＭＳ 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...將.;ＭＳ 明朝" w:hAnsi="ＭＳ...將.;ＭＳ 明朝" w:eastAsia="ＭＳ...將.;ＭＳ 明朝" w:cs="ＭＳ...將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...將.;ＭＳ 明朝" w:cs="ＭＳ...將.;ＭＳ 明朝" w:ascii="ＭＳ...將.;ＭＳ 明朝" w:hAnsi="ＭＳ...將.;ＭＳ 明朝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...將.;ＭＳ 明朝" w:hAnsi="ＭＳ...將.;ＭＳ 明朝" w:eastAsia="ＭＳ...將.;ＭＳ 明朝" w:cs="ＭＳ...將.;ＭＳ 明朝"/>
          <w:color w:val="000000"/>
          <w:kern w:val="0"/>
          <w:sz w:val="24"/>
          <w:szCs w:val="24"/>
        </w:rPr>
      </w:pPr>
      <w:r>
        <w:rPr>
          <w:rFonts w:ascii="ＭＳ...將.;ＭＳ 明朝" w:hAnsi="ＭＳ...將.;ＭＳ 明朝" w:cs="ＭＳ...將.;ＭＳ 明朝" w:eastAsia="ＭＳ...將.;ＭＳ 明朝"/>
          <w:color w:val="000000"/>
          <w:kern w:val="0"/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autoSpaceDE w:val="false"/>
        <w:jc w:val="left"/>
        <w:rPr>
          <w:rFonts w:ascii="ＭＳ...將.;ＭＳ 明朝" w:hAnsi="ＭＳ...將.;ＭＳ 明朝" w:eastAsia="ＭＳ...將.;ＭＳ 明朝" w:cs="ＭＳ...將.;ＭＳ 明朝"/>
          <w:color w:val="000000"/>
          <w:kern w:val="0"/>
          <w:sz w:val="24"/>
          <w:szCs w:val="24"/>
        </w:rPr>
      </w:pPr>
      <w:r>
        <w:rPr>
          <w:rFonts w:ascii="ＭＳ...將.;ＭＳ 明朝" w:hAnsi="ＭＳ...將.;ＭＳ 明朝" w:cs="ＭＳ...將.;ＭＳ 明朝" w:eastAsia="ＭＳ...將.;ＭＳ 明朝"/>
          <w:color w:val="000000"/>
          <w:kern w:val="0"/>
          <w:sz w:val="24"/>
          <w:szCs w:val="24"/>
        </w:rPr>
        <w:t>　　　２　※の欄は記入しないこと。</w:t>
      </w:r>
    </w:p>
    <w:p>
      <w:pPr>
        <w:pStyle w:val="Normal"/>
        <w:autoSpaceDE w:val="false"/>
        <w:jc w:val="left"/>
        <w:rPr>
          <w:rFonts w:ascii="ＭＳ...將.;ＭＳ 明朝" w:hAnsi="ＭＳ...將.;ＭＳ 明朝" w:eastAsia="ＭＳ...將.;ＭＳ 明朝" w:cs="ＭＳ...將.;ＭＳ 明朝"/>
          <w:color w:val="000000"/>
          <w:kern w:val="0"/>
          <w:sz w:val="24"/>
          <w:szCs w:val="24"/>
        </w:rPr>
      </w:pPr>
      <w:r>
        <w:rPr>
          <w:rFonts w:ascii="ＭＳ...將.;ＭＳ 明朝" w:hAnsi="ＭＳ...將.;ＭＳ 明朝" w:cs="ＭＳ...將.;ＭＳ 明朝" w:eastAsia="ＭＳ...將.;ＭＳ 明朝"/>
          <w:color w:val="000000"/>
          <w:kern w:val="0"/>
          <w:sz w:val="24"/>
          <w:szCs w:val="24"/>
        </w:rPr>
        <w:t>　　　３　□印のある欄については、該当の□印にレを付け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...將.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...將." w:hAnsi="ＭＳ...將." w:cs="ＭＳ...將." w:hint="default"/>
      </w:rPr>
    </w:lvl>
  </w:abstractNum>
  <w:abstractNum w:abstractNumId="2">
    <w:lvl w:ilvl="0">
      <w:start w:val="1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...將." w:hAnsi="ＭＳ...將." w:cs="ＭＳ...將." w:hint="default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...將." w:hAnsi="ＭＳ...將." w:cs="ＭＳ...將.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...將.;ＭＳ 明朝" w:hAnsi="ＭＳ...將.;ＭＳ 明朝" w:eastAsia="ＭＳ...將.;ＭＳ 明朝" w:cs="ＭＳ...將.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...將.;ＭＳ 明朝" w:hAnsi="ＭＳ...將.;ＭＳ 明朝" w:eastAsia="ＭＳ...將.;ＭＳ 明朝" w:cs="ＭＳ...將.;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...將.;ＭＳ 明朝" w:hAnsi="ＭＳ...將.;ＭＳ 明朝" w:eastAsia="ＭＳ...將.;ＭＳ 明朝" w:cs="ＭＳ...將.;ＭＳ 明朝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39:00Z</dcterms:created>
  <dc:creator>5570080</dc:creator>
  <dc:description/>
  <cp:keywords/>
  <dc:language>en-US</dc:language>
  <cp:lastModifiedBy>5570105@TYSOGO.LOCAL</cp:lastModifiedBy>
  <cp:lastPrinted>2014-06-26T10:52:00Z</cp:lastPrinted>
  <dcterms:modified xsi:type="dcterms:W3CDTF">2021-04-22T02:39:00Z</dcterms:modified>
  <cp:revision>2</cp:revision>
  <dc:subject/>
  <dc:title/>
</cp:coreProperties>
</file>