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別記様式第１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消防法令適合通知書交付申請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26"/>
      </w:tblGrid>
      <w:tr>
        <w:trPr>
          <w:trHeight w:val="9969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燕・弥彦総合事務組合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本部　消防長　　　　　　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名称（旅館又はホテルの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在地（旅館又はホテルの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申請理由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ア　旅館業法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</w:rPr>
              <w:t>号）第３条の規定による営業の許可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イ　旅館業法施行規則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厚生省令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号）第４条の規定による施設又は設備の変更届出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ウ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３条又は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１項の規定による登録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エ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７条第１項又は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オ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３条規定による営業許可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カ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９条規定による構造又は設備の変更等の承認、届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経過欄</w:t>
            </w:r>
          </w:p>
        </w:tc>
      </w:tr>
      <w:tr>
        <w:trPr>
          <w:trHeight w:val="8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5018" w:leader="none"/>
        </w:tabs>
        <w:rPr>
          <w:sz w:val="24"/>
          <w:szCs w:val="24"/>
        </w:rPr>
      </w:pPr>
      <w:r>
        <w:rPr>
          <w:sz w:val="24"/>
          <w:szCs w:val="24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41:00Z</dcterms:created>
  <dc:creator>総務省</dc:creator>
  <dc:description/>
  <cp:keywords/>
  <dc:language>en-US</dc:language>
  <cp:lastModifiedBy>5570105@TYSOGO.LOCAL</cp:lastModifiedBy>
  <cp:lastPrinted>2014-06-26T11:05:00Z</cp:lastPrinted>
  <dcterms:modified xsi:type="dcterms:W3CDTF">2021-04-22T02:41:00Z</dcterms:modified>
  <cp:revision>2</cp:revision>
  <dc:subject/>
  <dc:title/>
</cp:coreProperties>
</file>