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燕・弥彦総合事務組合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　消防本部消防長　　　　　　　　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5:00Z</dcterms:created>
  <dc:creator>亀山　晃(907457)</dc:creator>
  <dc:description/>
  <cp:keywords/>
  <dc:language>en-US</dc:language>
  <cp:lastModifiedBy>5570105@TYSOGO.LOCAL</cp:lastModifiedBy>
  <cp:lastPrinted>2014-04-04T16:35:00Z</cp:lastPrinted>
  <dcterms:modified xsi:type="dcterms:W3CDTF">2021-01-13T06:15:00Z</dcterms:modified>
  <cp:revision>3</cp:revision>
  <dc:subject/>
  <dc:title>別記様式第１号の２（第３条関係）</dc:title>
</cp:coreProperties>
</file>