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560"/>
        <w:gridCol w:w="4394"/>
        <w:gridCol w:w="1984"/>
        <w:gridCol w:w="828"/>
      </w:tblGrid>
      <w:tr>
        <w:trPr/>
        <w:tc>
          <w:tcPr>
            <w:tcW w:w="70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eastAsia="ＭＳ ゴシック;MS Gothic"/>
                <w:b/>
                <w:sz w:val="24"/>
              </w:rPr>
              <w:t>別紙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eastAsia="ＭＳ ゴシック;MS Gothic"/>
                <w:sz w:val="24"/>
              </w:rPr>
              <w:t>　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貯蔵設備技術基準表　バルク貯槽（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1,000 kg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未満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添付書類及び留意事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組合</w:t>
            </w:r>
          </w:p>
          <w:p>
            <w:pPr>
              <w:pStyle w:val="Normal"/>
              <w:ind w:left="-99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用欄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イ、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貯槽の構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附属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定設備検査合格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又は特定設備基準適合証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バルブ認定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プロテクター保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証又は適合証の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写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定書の写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保安物件ま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の距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種保安物件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保安物件の種類：学校・病院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　　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貯槽設置場所周辺図</w:t>
            </w:r>
          </w:p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す</w:t>
            </w:r>
          </w:p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こ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種保安物件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保安距離が確保できない場合の措置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ガス取出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ガス放出防止器　　　□緊急遮断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供給管の損傷を防止する措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左欄の事項を確認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きる写真又は図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液取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ガス放出防止器　　　□緊急遮断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配管又は集合装置に接続しな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79"/>
                <w:kern w:val="0"/>
                <w:sz w:val="20"/>
                <w:szCs w:val="20"/>
              </w:rPr>
              <w:t>警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液化石油ガス又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ガス　　　□火気厳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緊急連絡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別紙のとおり表示す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腐食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転倒防止措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支柱又はサドルを取り付け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地盤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に設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するバ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ク貯槽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58"/>
                <w:kern w:val="0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礎の材質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盤面からの高さ：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アンカーボルト固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礎図</w:t>
            </w:r>
          </w:p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左欄の事項を確認</w:t>
            </w:r>
          </w:p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できる写真又は図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動車等車両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接触しない措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措置の方法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電気的接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アース　　□その他（　　　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79"/>
                <w:kern w:val="0"/>
                <w:sz w:val="20"/>
                <w:szCs w:val="20"/>
              </w:rPr>
              <w:t>安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安全弁に放出管を設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pacing w:val="17"/>
                <w:kern w:val="0"/>
                <w:sz w:val="20"/>
                <w:szCs w:val="20"/>
              </w:rPr>
              <w:t>以内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る火気をさ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ぎる措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無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有り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火気をさえぎる措置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貯槽設置場所周辺図</w:t>
            </w:r>
          </w:p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す</w:t>
            </w:r>
          </w:p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こ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屋外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屋外　　　　　□既製品収納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プロテクタ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内にガス漏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検知器設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（常時監視システム接続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無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無の場合の措置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：プロテクター内部の写真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無：※措置の詳細を</w:t>
            </w:r>
          </w:p>
          <w:p>
            <w:pPr>
              <w:pStyle w:val="Normal"/>
              <w:ind w:left="397" w:firstLine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示すこ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（備考）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szCs w:val="21"/>
        </w:rPr>
        <w:t>×</w:t>
      </w:r>
      <w:r>
        <w:rPr>
          <w:szCs w:val="21"/>
        </w:rPr>
        <w:t>印の項は記載しないこと。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/>
        <w:t>表中の「□」には該当する項目にレ点で記入すること。</w:t>
      </w:r>
    </w:p>
    <w:p>
      <w:pPr>
        <w:pStyle w:val="Normal"/>
        <w:ind w:firstLine="99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地盤面下に埋設するバルク貯槽の基準（規則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ホ）は省略する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9:00Z</dcterms:created>
  <dc:creator>T030140D</dc:creator>
  <dc:description/>
  <cp:keywords/>
  <dc:language>en-US</dc:language>
  <cp:lastModifiedBy>5570083</cp:lastModifiedBy>
  <cp:lastPrinted>2014-03-16T14:59:00Z</cp:lastPrinted>
  <dcterms:modified xsi:type="dcterms:W3CDTF">2019-01-21T00:02:00Z</dcterms:modified>
  <cp:revision>6</cp:revision>
  <dc:subject/>
  <dc:title>様式第48（規則第88条関係）</dc:title>
</cp:coreProperties>
</file>