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化石油ガス充てん事業報告書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　　　　　　　　　年分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30"/>
        <w:rPr/>
      </w:pPr>
      <w:r>
        <w:rPr>
          <w:sz w:val="28"/>
          <w:szCs w:val="28"/>
        </w:rPr>
        <w:t>燕・弥彦総合事務組合　管理者</w:t>
      </w:r>
      <w:r>
        <w:rPr/>
        <w:t>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90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3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所名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ind w:firstLine="69"/>
              <w:rPr/>
            </w:pPr>
            <w:r>
              <w:rPr>
                <w:spacing w:val="61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名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764"/>
      </w:tblGrid>
      <w:tr>
        <w:trPr/>
        <w:tc>
          <w:tcPr>
            <w:tcW w:w="613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　充てん作業に従事している充てん作業者の数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充てんに係る一般消費者等の数（合計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606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貯蔵能力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ク貯槽等の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消費者等の数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kg</w:t>
            </w:r>
            <w:r>
              <w:rPr/>
              <w:t>未満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kg</w:t>
            </w:r>
            <w:r>
              <w:rPr/>
              <w:t>以上</w:t>
            </w:r>
            <w:r>
              <w:rPr/>
              <w:t>500 kg</w:t>
            </w:r>
            <w:r>
              <w:rPr/>
              <w:t>未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kg</w:t>
            </w:r>
            <w:r>
              <w:rPr/>
              <w:t>以上</w:t>
            </w:r>
            <w:r>
              <w:rPr/>
              <w:t>1,000 kg</w:t>
            </w:r>
            <w:r>
              <w:rPr/>
              <w:t>未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kg</w:t>
            </w:r>
            <w:r>
              <w:rPr/>
              <w:t>以上</w:t>
            </w:r>
            <w:r>
              <w:rPr/>
              <w:t>3,000 kg</w:t>
            </w:r>
            <w:r>
              <w:rPr/>
              <w:t>未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 kg</w:t>
            </w:r>
            <w:r>
              <w:rPr/>
              <w:t>以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606" w:hRule="atLeast"/>
        </w:trPr>
        <w:tc>
          <w:tcPr>
            <w:tcW w:w="31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FFFF"/>
        </w:rPr>
      </w:pPr>
      <w:r>
        <w:rPr>
          <w:rFonts w:eastAsia="ＭＳ ゴシック;MS Gothic"/>
          <w:color w:val="FFFFFF"/>
          <w:highlight w:val="black"/>
        </w:rPr>
        <w:t>【記入上の注意】</w:t>
      </w:r>
    </w:p>
    <w:p>
      <w:pPr>
        <w:pStyle w:val="Normal"/>
        <w:ind w:left="205" w:right="-146" w:hanging="205"/>
        <w:rPr/>
      </w:pPr>
      <w:r>
        <w:rPr/>
        <w:t>１　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の充てん事業について事業所ごとに記入し、下記の宛先まで郵送してください。</w:t>
      </w:r>
      <w:r>
        <w:rPr>
          <w:u w:val="thick"/>
        </w:rPr>
        <w:t>報告期限は毎年</w:t>
      </w:r>
      <w:r>
        <w:rPr>
          <w:u w:val="thick"/>
        </w:rPr>
        <w:t>1</w:t>
      </w:r>
      <w:r>
        <w:rPr>
          <w:u w:val="thick"/>
        </w:rPr>
        <w:t>月末日です。</w:t>
      </w:r>
    </w:p>
    <w:p>
      <w:pPr>
        <w:pStyle w:val="Normal"/>
        <w:ind w:left="205" w:hanging="205"/>
        <w:rPr/>
      </w:pPr>
      <w:r>
        <w:rPr/>
        <w:t>２　「バルク貯槽等の数」には、液化石油ガス法の対象となる貯槽等の数を記入してください。</w:t>
      </w:r>
    </w:p>
    <w:p>
      <w:pPr>
        <w:pStyle w:val="Normal"/>
        <w:ind w:left="205" w:hanging="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551180</wp:posOffset>
                </wp:positionV>
                <wp:extent cx="2754630" cy="808990"/>
                <wp:effectExtent l="6985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〒959-0248　燕市吉田浜首４０８番地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燕・弥彦総合事務組合消防本部　予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EL：0256-92-1122（予防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pt;margin-top:43.4pt;width:216.8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〒959-0248　燕市吉田浜首４０８番地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燕・弥彦総合事務組合消防本部　予防課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TEL：0256-92-1122（予防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/>
        <w:t>３　「一般消費者等の数」には、ガスメーター１個を１戸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1:00Z</dcterms:created>
  <dc:creator>T030140D</dc:creator>
  <dc:description/>
  <cp:keywords/>
  <dc:language>en-US</dc:language>
  <cp:lastModifiedBy>5570117@tysogo.local</cp:lastModifiedBy>
  <cp:lastPrinted>2006-11-30T14:13:00Z</cp:lastPrinted>
  <dcterms:modified xsi:type="dcterms:W3CDTF">2021-01-26T23:41:00Z</dcterms:modified>
  <cp:revision>2</cp:revision>
  <dc:subject/>
  <dc:title>液化石油ガス販売事業及び保安業務実施状況報告書</dc:title>
</cp:coreProperties>
</file>