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７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3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庫設置等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庫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庫の種類及び棟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貯蔵火薬類の種類及び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その最大貯蔵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設置、移転、変更の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移転又は変更の場合にはその理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考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火薬庫工事設計明細書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移転または変更の場合には、新旧を併記すること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２級火薬庫にあっては、備考の欄にその使用期間を記載する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58:00Z</dcterms:created>
  <dc:creator>情報政策課</dc:creator>
  <dc:description/>
  <cp:keywords/>
  <dc:language>en-US</dc:language>
  <cp:lastModifiedBy>5570117@tysogo.local</cp:lastModifiedBy>
  <dcterms:modified xsi:type="dcterms:W3CDTF">2022-03-28T06:12:00Z</dcterms:modified>
  <cp:revision>3</cp:revision>
  <dc:subject/>
  <dc:title>様式第１(第２条関係)</dc:title>
</cp:coreProperties>
</file>