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７（第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７（第</w:t>
      </w:r>
      <w:r>
        <w:rPr>
          <w:rFonts w:cs="ＭＳ 明朝;MS Mincho" w:ascii="ＭＳ 明朝;MS Mincho" w:hAnsi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741"/>
        <w:gridCol w:w="2013"/>
        <w:gridCol w:w="3919"/>
      </w:tblGrid>
      <w:tr>
        <w:trPr/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貯蔵所の名称を含む。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6840</wp:posOffset>
                      </wp:positionV>
                      <wp:extent cx="4076700" cy="5797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57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9.2pt;width:320.95pt;height:4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228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24130</wp:posOffset>
                </wp:positionV>
                <wp:extent cx="1127125" cy="570865"/>
                <wp:effectExtent l="4445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570960"/>
                          <a:chOff x="0" y="0"/>
                          <a:chExt cx="11271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54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57240"/>
                            <a:ext cx="10249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.9pt;width:88.75pt;height:44.95pt" coordorigin="4034,38" coordsize="1775,899">
                <v:shape id="shape_0" coordsize="66,352" path="m66,0l0,18l0,334l66,352e" stroked="t" o:allowincell="f" style="position:absolute;left:4034;top:38;width:88;height:88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723;top:38;width:85;height:88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5;top:128;width:1613;height:80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貯蔵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貯蔵の目的（変更許可申請の場合は、変更の内容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貯蔵能力（貯蔵能力計算書を添付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68"/>
        <w:gridCol w:w="2468"/>
        <w:gridCol w:w="2468"/>
      </w:tblGrid>
      <w:tr>
        <w:trPr>
          <w:trHeight w:val="55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ガスの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前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する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変更後）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0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1-01-20T23:40:00Z</dcterms:modified>
  <cp:revision>2</cp:revision>
  <dc:subject/>
  <dc:title/>
</cp:coreProperties>
</file>