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一般則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27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>
          <w:rFonts w:cs="ＭＳ 明朝;MS Mincho"/>
        </w:rPr>
        <w:t>液石則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28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0"/>
        <w:gridCol w:w="741"/>
        <w:gridCol w:w="2013"/>
        <w:gridCol w:w="3919"/>
      </w:tblGrid>
      <w:tr>
        <w:trPr/>
        <w:tc>
          <w:tcPr>
            <w:tcW w:w="2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3"/>
              </w:rPr>
              <w:t>位置等変更許可申請</w:t>
            </w:r>
            <w:r>
              <w:rPr>
                <w:rFonts w:cs="ＭＳ 明朝;MS Mincho"/>
              </w:rPr>
              <w:t>書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液石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貯蔵所の名称を含む。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92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6840</wp:posOffset>
                      </wp:positionV>
                      <wp:extent cx="4114800" cy="589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8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9.2pt;width:323.95pt;height:4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1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pacing w:val="160"/>
              </w:rPr>
              <w:t>変更の種</w:t>
            </w:r>
            <w:r>
              <w:rPr>
                <w:rFonts w:cs="ＭＳ 明朝;MS Mincho"/>
                <w:spacing w:val="1"/>
              </w:rPr>
              <w:t>類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66" w:hanging="106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3810</wp:posOffset>
                </wp:positionV>
                <wp:extent cx="1108710" cy="605790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605880"/>
                          <a:chOff x="0" y="0"/>
                          <a:chExt cx="11088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66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4"/>
                                </a:lnTo>
                                <a:lnTo>
                                  <a:pt x="66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0"/>
                            <a:ext cx="540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2">
                                <a:moveTo>
                                  <a:pt x="0" y="352"/>
                                </a:moveTo>
                                <a:lnTo>
                                  <a:pt x="66" y="334"/>
                                </a:lnTo>
                                <a:lnTo>
                                  <a:pt x="66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0480"/>
                            <a:ext cx="10072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0.3pt;width:87.35pt;height:47.75pt" coordorigin="4034,6" coordsize="1747,955">
                <v:shape id="shape_0" coordsize="66,352" path="m66,0l0,18l0,334l66,352e" stroked="t" o:allowincell="f" style="position:absolute;left:4034;top:6;width:86;height:94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352" path="m0,352l66,334l66,18l0,0e" stroked="t" o:allowincell="f" style="position:absolute;left:5695;top:6;width:84;height:94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3;top:101;width:1585;height:858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貯蔵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　貯蔵の目的（変更許可申請の場合は、変更の内容を含む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　貯蔵能力（貯蔵能力計算書を添付すること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68"/>
        <w:gridCol w:w="2468"/>
        <w:gridCol w:w="2468"/>
      </w:tblGrid>
      <w:tr>
        <w:trPr>
          <w:trHeight w:val="55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ガスの名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前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変更する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変更後）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㎥（</w:t>
            </w:r>
            <w:r>
              <w:rPr>
                <w:rFonts w:cs="ＭＳ 明朝;MS Mincho" w:ascii="ＭＳ 明朝;MS Mincho" w:hAnsi="ＭＳ 明朝;MS Mincho"/>
                <w:kern w:val="2"/>
              </w:rPr>
              <w:t>kg</w:t>
            </w:r>
            <w:r>
              <w:rPr>
                <w:rFonts w:ascii="ＭＳ 明朝;MS Mincho" w:hAnsi="ＭＳ 明朝;MS Mincho" w:cs="ＭＳ 明朝;MS Mincho"/>
                <w:kern w:val="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40:00Z</dcterms:created>
  <dc:creator>新潟県</dc:creator>
  <dc:description/>
  <cp:keywords/>
  <dc:language>en-US</dc:language>
  <cp:lastModifiedBy>5570117@tysogo.local</cp:lastModifiedBy>
  <cp:lastPrinted>2008-02-19T11:51:00Z</cp:lastPrinted>
  <dcterms:modified xsi:type="dcterms:W3CDTF">2021-01-20T23:40:00Z</dcterms:modified>
  <cp:revision>2</cp:revision>
  <dc:subject/>
  <dc:title/>
</cp:coreProperties>
</file>