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741"/>
        <w:gridCol w:w="2013"/>
        <w:gridCol w:w="3707"/>
      </w:tblGrid>
      <w:tr>
        <w:trPr>
          <w:trHeight w:val="621" w:hRule="atLeast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第一種貯蔵所軽微変更届書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2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2875</wp:posOffset>
                      </wp:positionV>
                      <wp:extent cx="3944620" cy="554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452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11.25pt;width:310.55pt;height:4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26035</wp:posOffset>
                </wp:positionV>
                <wp:extent cx="1070610" cy="55626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556200"/>
                          <a:chOff x="0" y="0"/>
                          <a:chExt cx="10706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52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55080"/>
                            <a:ext cx="972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2.05pt;width:84.3pt;height:43.75pt" coordorigin="4064,41" coordsize="1686,875">
                <v:shape id="shape_0" coordsize="66,352" path="m66,0l0,18l0,334l66,352e" stroked="t" o:allowincell="f" style="position:absolute;left:4064;top:41;width:83;height:86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68;top:41;width:81;height:86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1;top:128;width:1531;height:78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貯蔵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貯蔵の目的（変更許可申請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68"/>
        <w:gridCol w:w="2468"/>
        <w:gridCol w:w="2468"/>
      </w:tblGrid>
      <w:tr>
        <w:trPr>
          <w:trHeight w:val="55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3:00Z</dcterms:created>
  <dc:creator>新潟県</dc:creator>
  <dc:description/>
  <cp:keywords/>
  <dc:language>en-US</dc:language>
  <cp:lastModifiedBy>5570117@tysogo.local</cp:lastModifiedBy>
  <cp:lastPrinted>2008-02-19T11:54:00Z</cp:lastPrinted>
  <dcterms:modified xsi:type="dcterms:W3CDTF">2021-01-20T23:43:00Z</dcterms:modified>
  <cp:revision>2</cp:revision>
  <dc:subject/>
  <dc:title/>
</cp:coreProperties>
</file>