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一般則様式第８（第</w:t>
      </w:r>
      <w:r>
        <w:rPr>
          <w:rFonts w:cs="ＭＳ 明朝;MS Mincho" w:ascii="ＭＳ 明朝;MS Mincho" w:hAnsi="ＭＳ 明朝;MS Mincho"/>
        </w:rPr>
        <w:t>24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液石則様式第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5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741"/>
        <w:gridCol w:w="2013"/>
        <w:gridCol w:w="3707"/>
      </w:tblGrid>
      <w:tr>
        <w:trPr/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液石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</wp:posOffset>
                      </wp:positionV>
                      <wp:extent cx="3895725" cy="7315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73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1.45pt;width:306.7pt;height:5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065</wp:posOffset>
                </wp:positionH>
                <wp:positionV relativeFrom="paragraph">
                  <wp:posOffset>34925</wp:posOffset>
                </wp:positionV>
                <wp:extent cx="1108710" cy="53975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539640"/>
                          <a:chOff x="0" y="0"/>
                          <a:chExt cx="11088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540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4720"/>
                            <a:ext cx="10072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2.75pt;width:87.3pt;height:42.5pt" coordorigin="4019,55" coordsize="1746,850">
                <v:shape id="shape_0" coordsize="66,352" path="m66,0l0,18l0,334l66,352e" stroked="t" o:allowincell="f" style="position:absolute;left:4019;top:55;width:86;height:8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680;top:55;width:84;height:8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8;top:141;width:1585;height:763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4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1-01-20T23:44:00Z</dcterms:modified>
  <cp:revision>2</cp:revision>
  <dc:subject/>
  <dc:title/>
</cp:coreProperties>
</file>