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一般則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>
          <w:rFonts w:cs="ＭＳ 明朝;MS Mincho"/>
        </w:rPr>
        <w:t>液石則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30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741"/>
        <w:gridCol w:w="2013"/>
        <w:gridCol w:w="3707"/>
      </w:tblGrid>
      <w:tr>
        <w:trPr>
          <w:trHeight w:val="607" w:hRule="atLeast"/>
        </w:trPr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第二種貯蔵所位置等変更届書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液石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2080</wp:posOffset>
                      </wp:positionV>
                      <wp:extent cx="3874135" cy="5772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960" cy="57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5pt;margin-top:10.4pt;width:305pt;height:4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66" w:hanging="106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1071245" cy="573405"/>
                <wp:effectExtent l="381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573480"/>
                          <a:chOff x="0" y="0"/>
                          <a:chExt cx="107136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66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4"/>
                                </a:lnTo>
                                <a:lnTo>
                                  <a:pt x="66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522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0" y="352"/>
                                </a:moveTo>
                                <a:lnTo>
                                  <a:pt x="66" y="334"/>
                                </a:lnTo>
                                <a:lnTo>
                                  <a:pt x="6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57240"/>
                            <a:ext cx="9734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1.3pt;width:84.35pt;height:45.15pt" coordorigin="4063,26" coordsize="1687,903">
                <v:shape id="shape_0" coordsize="66,352" path="m66,0l0,18l0,334l66,352e" stroked="t" o:allowincell="f" style="position:absolute;left:4063;top:26;width:83;height:89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352" path="m0,352l66,334l66,18l0,0e" stroked="t" o:allowincell="f" style="position:absolute;left:5668;top:26;width:81;height:89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9;top:116;width:1532;height:812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>　</w:t>
      </w:r>
      <w:r>
        <w:rPr>
          <w:sz w:val="28"/>
          <w:szCs w:val="28"/>
        </w:rPr>
        <w:t>燕・弥彦総合事務組合　管理者</w:t>
      </w:r>
      <w:r>
        <w:rPr>
          <w:rFonts w:ascii="ＭＳ 明朝;MS Mincho" w:hAnsi="ＭＳ 明朝;MS Mincho" w:cs="ＭＳ 明朝;MS Mincho"/>
          <w:sz w:val="28"/>
          <w:szCs w:val="28"/>
        </w:rPr>
        <w:t>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ind w:left="1060" w:hanging="212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貯蔵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　貯蔵の目的（変更許可申請の場合は、変更の内容を含む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　貯蔵能力（貯蔵能力計算書を添付する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68"/>
        <w:gridCol w:w="2468"/>
        <w:gridCol w:w="2468"/>
      </w:tblGrid>
      <w:tr>
        <w:trPr>
          <w:trHeight w:val="55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ガスの名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前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する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変更後）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47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1-01-20T23:47:00Z</dcterms:modified>
  <cp:revision>2</cp:revision>
  <dc:subject/>
  <dc:title/>
</cp:coreProperties>
</file>