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74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72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3053"/>
        <w:gridCol w:w="737"/>
        <w:gridCol w:w="842"/>
        <w:gridCol w:w="2001"/>
        <w:gridCol w:w="2948"/>
      </w:tblGrid>
      <w:tr>
        <w:trPr/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解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9"/>
              </w:rPr>
              <w:t>販売所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4450</wp:posOffset>
                      </wp:positionV>
                      <wp:extent cx="117538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　　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　　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41.3pt;mso-wrap-distance-left:9.05pt;mso-wrap-distance-right:9.05pt;mso-wrap-distance-top:0pt;mso-wrap-distance-bottom:0pt;margin-top:3.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　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53975</wp:posOffset>
                </wp:positionV>
                <wp:extent cx="1034415" cy="45466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454680"/>
                          <a:chOff x="0" y="0"/>
                          <a:chExt cx="1034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00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9960"/>
                            <a:ext cx="939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4.25pt;width:81.4pt;height:35.8pt" coordorigin="4030,85" coordsize="1628,716">
                <v:shape id="shape_0" coordsize="66,424" path="m66,0l0,20l0,404l66,424e" stroked="t" o:allowincell="f" style="position:absolute;left:4030;top:85;width:80;height:71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580;top:85;width:78;height:71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4;top:148;width:1479;height:586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80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737" w:gutter="0" w:header="0" w:top="1418" w:footer="0" w:bottom="851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5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55:00Z</dcterms:modified>
  <cp:revision>3</cp:revision>
  <dc:subject/>
  <dc:title/>
</cp:coreProperties>
</file>