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/>
        </w:rPr>
        <w:t>冷凍則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3"/>
        <w:gridCol w:w="421"/>
        <w:gridCol w:w="737"/>
        <w:gridCol w:w="737"/>
        <w:gridCol w:w="1263"/>
        <w:gridCol w:w="4212"/>
      </w:tblGrid>
      <w:tr>
        <w:trPr>
          <w:trHeight w:val="729" w:hRule="atLeas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高圧ガス販売事業廃止届書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3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409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販売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6"/>
              </w:rPr>
              <w:t>販売事業廃止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月　　日　　　　　　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52070</wp:posOffset>
                </wp:positionV>
                <wp:extent cx="976630" cy="41402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414000"/>
                          <a:chOff x="0" y="0"/>
                          <a:chExt cx="9766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47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360"/>
                            <a:ext cx="887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.1pt;width:76.95pt;height:32.6pt" coordorigin="4075,82" coordsize="1539,652">
                <v:shape id="shape_0" coordsize="66,424" path="m66,0l0,20l0,404l66,424e" stroked="t" o:allowincell="f" style="position:absolute;left:4075;top:82;width:76;height:65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38;top:82;width:74;height:65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139;width:1397;height:534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</w:t>
      </w:r>
      <w:r>
        <w:rPr/>
        <w:t>。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851" w:right="737" w:gutter="0" w:header="0" w:top="1134" w:footer="0" w:bottom="851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6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9:53:00Z</dcterms:modified>
  <cp:revision>3</cp:revision>
  <dc:subject/>
  <dc:title/>
</cp:coreProperties>
</file>