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別記第８号様式（第４条関係）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78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z w:val="32"/>
          <w:szCs w:val="32"/>
        </w:rPr>
        <w:t>高圧ガス製造施設（貯蔵）休止届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年　　月　　日　　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40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8"/>
          <w:szCs w:val="28"/>
        </w:rPr>
        <w:t>　　燕・弥彦総合事務組合　管理者　殿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ind w:firstLine="51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届出者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8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eastAsia="Times New Roman"/>
        </w:rPr>
        <w:t xml:space="preserve">             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9930</wp:posOffset>
                </wp:positionH>
                <wp:positionV relativeFrom="paragraph">
                  <wp:posOffset>37465</wp:posOffset>
                </wp:positionV>
                <wp:extent cx="1048385" cy="572135"/>
                <wp:effectExtent l="4445" t="444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572040"/>
                          <a:chOff x="0" y="0"/>
                          <a:chExt cx="104832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18">
                                <a:moveTo>
                                  <a:pt x="66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302"/>
                                </a:lnTo>
                                <a:lnTo>
                                  <a:pt x="66" y="3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5076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18">
                                <a:moveTo>
                                  <a:pt x="0" y="318"/>
                                </a:moveTo>
                                <a:lnTo>
                                  <a:pt x="66" y="302"/>
                                </a:lnTo>
                                <a:lnTo>
                                  <a:pt x="6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57240"/>
                            <a:ext cx="9525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pt;margin-top:2.95pt;width:82.55pt;height:45.05pt" coordorigin="5118,59" coordsize="1651,901">
                <v:shape id="shape_0" coordsize="66,318" path="m66,0l0,16l0,302l66,318e" stroked="t" o:allowincell="f" style="position:absolute;left:5118;top:59;width:82;height:81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318" path="m0,318l66,302l66,16l0,0e" stroked="t" o:allowincell="f" style="position:absolute;left:6689;top:59;width:79;height:81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93;top:149;width:1499;height:810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下記のとおり、冷凍に係る高圧ガスの製造のための施設の使用（高圧ガスの貯蔵）を休止したので、届け出ます。</w:t>
      </w:r>
    </w:p>
    <w:p>
      <w:pPr>
        <w:pStyle w:val="Normal"/>
        <w:spacing w:lineRule="exact" w:line="268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68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2"/>
        <w:gridCol w:w="7015"/>
      </w:tblGrid>
      <w:tr>
        <w:trPr>
          <w:trHeight w:val="874" w:hRule="atLeast"/>
        </w:trPr>
        <w:tc>
          <w:tcPr>
            <w:tcW w:w="30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70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992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　　　電話番号</w:t>
            </w:r>
          </w:p>
        </w:tc>
      </w:tr>
      <w:tr>
        <w:trPr>
          <w:trHeight w:val="978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事務所（貯蔵所）所在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　　　電話番号</w:t>
            </w:r>
          </w:p>
        </w:tc>
      </w:tr>
      <w:tr>
        <w:trPr>
          <w:trHeight w:val="978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休止した施設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979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休止期間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37" w:hRule="atLeas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休止の理由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67" w:hRule="exact"/>
        </w:trPr>
        <w:tc>
          <w:tcPr>
            <w:tcW w:w="3082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  <w:tc>
          <w:tcPr>
            <w:tcW w:w="70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経　過　欄</w:t>
            </w:r>
          </w:p>
        </w:tc>
      </w:tr>
      <w:tr>
        <w:trPr>
          <w:trHeight w:val="1288" w:hRule="exact"/>
        </w:trPr>
        <w:tc>
          <w:tcPr>
            <w:tcW w:w="3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添付書類　　休止の概要を記載した書類</w:t>
      </w:r>
    </w:p>
    <w:p>
      <w:pPr>
        <w:pStyle w:val="Normal"/>
        <w:spacing w:lineRule="exact" w:line="268"/>
        <w:rPr/>
      </w:pPr>
      <w:r>
        <w:rPr>
          <w:rFonts w:cs="ＭＳ 明朝;MS Mincho"/>
        </w:rPr>
        <w:t>注　※印の欄は、記載しないでください。</w:t>
      </w:r>
    </w:p>
    <w:sectPr>
      <w:footerReference w:type="default" r:id="rId2"/>
      <w:type w:val="nextPage"/>
      <w:pgSz w:w="11906" w:h="16838"/>
      <w:pgMar w:left="850" w:right="850" w:gutter="0" w:header="0" w:top="1134" w:footer="720" w:bottom="1276"/>
      <w:pgNumType w:start="1"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2"/>
                      </w:rPr>
                    </w:pPr>
                    <w:r>
                      <w:rPr>
                        <w:rFonts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35:00Z</dcterms:created>
  <dc:creator>株式会社 ジャストシステム</dc:creator>
  <dc:description/>
  <cp:keywords/>
  <dc:language>en-US</dc:language>
  <cp:lastModifiedBy>5570117@tysogo.local</cp:lastModifiedBy>
  <dcterms:modified xsi:type="dcterms:W3CDTF">2022-03-22T08:44:00Z</dcterms:modified>
  <cp:revision>4</cp:revision>
  <dc:subject/>
  <dc:title>細則第１号様式（第４条関係）</dc:title>
</cp:coreProperties>
</file>