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一般則様式第６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液石則様式第６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冷凍則様式第６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421"/>
        <w:gridCol w:w="842"/>
        <w:gridCol w:w="2001"/>
        <w:gridCol w:w="3790"/>
      </w:tblGrid>
      <w:tr>
        <w:trPr/>
        <w:tc>
          <w:tcPr>
            <w:tcW w:w="3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9"/>
              </w:rPr>
              <w:t>高圧ガス製造施設等変更届</w:t>
            </w:r>
            <w:r>
              <w:rPr>
                <w:rFonts w:cs="ＭＳ 明朝;MS Mincho"/>
                <w:spacing w:val="-2"/>
              </w:rPr>
              <w:t>書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3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　　月　　　日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511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4"/>
              </w:rPr>
              <w:t>変更の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4200"/>
        <w:rPr/>
      </w:pPr>
      <w:r>
        <w:rPr>
          <w:rFonts w:cs="ＭＳ 明朝;MS Mincho"/>
        </w:rPr>
        <w:t>氏　　　　名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78740</wp:posOffset>
                </wp:positionV>
                <wp:extent cx="1077595" cy="476885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477000"/>
                          <a:chOff x="0" y="0"/>
                          <a:chExt cx="107748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522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2480"/>
                            <a:ext cx="9799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6.2pt;width:84.9pt;height:37.55pt" coordorigin="4123,124" coordsize="1698,751">
                <v:shape id="shape_0" coordsize="66,424" path="m66,0l0,20l0,404l66,424e" stroked="t" o:allowincell="f" style="position:absolute;left:4123;top:124;width:84;height:75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738;top:124;width:81;height:75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9;top:191;width:1542;height:615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360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737" w:gutter="0" w:header="0" w:top="1134" w:footer="0" w:bottom="851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pt">
    <w:name w:val="スタイル 行間 :  固定値 20.5 pt"/>
    <w:basedOn w:val="Normal"/>
    <w:qFormat/>
    <w:pPr>
      <w:spacing w:lineRule="exact" w:line="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8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48:00Z</dcterms:modified>
  <cp:revision>3</cp:revision>
  <dc:subject/>
  <dc:title>コンビ則様式第14の２（第26条関係）様式第15（第30条関係）</dc:title>
</cp:coreProperties>
</file>