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一般則様式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液石則様式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9"/>
        <w:gridCol w:w="6"/>
        <w:gridCol w:w="743"/>
        <w:gridCol w:w="2145"/>
        <w:gridCol w:w="4160"/>
      </w:tblGrid>
      <w:tr>
        <w:trPr/>
        <w:tc>
          <w:tcPr>
            <w:tcW w:w="31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6"/>
              </w:rPr>
              <w:t>特定高圧ガ</w:t>
            </w:r>
            <w:r>
              <w:rPr>
                <w:rFonts w:cs="ＭＳ 明朝;MS Mincho"/>
              </w:rPr>
              <w:t>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</w:rPr>
              <w:t>消費施設等変更届</w:t>
            </w:r>
            <w:r>
              <w:rPr>
                <w:rFonts w:cs="ＭＳ 明朝;MS Mincho"/>
                <w:spacing w:val="3"/>
              </w:rPr>
              <w:t>書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液石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3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4"/>
              </w:rPr>
              <w:t>変更の種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氏　　　　名　　　　　　　　　　　　　　　　　　　</w:t>
      </w:r>
    </w:p>
    <w:p>
      <w:pPr>
        <w:pStyle w:val="Normal"/>
        <w:spacing w:lineRule="exact" w:line="1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99060</wp:posOffset>
                </wp:positionV>
                <wp:extent cx="1052830" cy="387350"/>
                <wp:effectExtent l="4445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387360"/>
                          <a:chOff x="0" y="0"/>
                          <a:chExt cx="105300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507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3480"/>
                            <a:ext cx="956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7.8pt;width:82.9pt;height:30.5pt" coordorigin="4135,156" coordsize="1658,610">
                <v:shape id="shape_0" coordsize="66,424" path="m66,0l0,20l0,404l66,424e" stroked="t" o:allowincell="f" style="position:absolute;left:4135;top:156;width:82;height:60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713;top:156;width:79;height:60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9;top:209;width:1506;height:500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spacing w:lineRule="exact" w:line="18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4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spacing w:lineRule="exact" w:line="300"/>
        <w:ind w:left="1260" w:hanging="1260"/>
        <w:rPr>
          <w:rFonts w:cs="ＭＳ 明朝;MS Mincho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消費施設等明細書（液化石油ガス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　消費の目的（変更届の場合は、変更の内容を含む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　貯蔵能力（貯蔵能力計算書を添付する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77"/>
        <w:gridCol w:w="2577"/>
        <w:gridCol w:w="2577"/>
      </w:tblGrid>
      <w:tr>
        <w:trPr>
          <w:trHeight w:val="553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ガスの名称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前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する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変更後）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850" w:right="738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pt">
    <w:name w:val="スタイル 行間 :  固定値 20.5 pt"/>
    <w:basedOn w:val="Normal"/>
    <w:qFormat/>
    <w:pPr>
      <w:spacing w:lineRule="exact" w:line="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7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2-03-22T08:56:00Z</dcterms:modified>
  <cp:revision>3</cp:revision>
  <dc:subject/>
  <dc:title>コンビ則様式第14の２（第26条関係）様式第15（第30条関係）</dc:title>
</cp:coreProperties>
</file>