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容器則様式第９（第</w:t>
      </w:r>
      <w:r>
        <w:rPr>
          <w:rFonts w:cs="ＭＳ 明朝;MS Mincho" w:ascii="ＭＳ 明朝;MS Mincho" w:hAnsi="ＭＳ 明朝;MS Mincho"/>
        </w:rPr>
        <w:t>3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2224"/>
        <w:gridCol w:w="3707"/>
      </w:tblGrid>
      <w:tr>
        <w:trPr>
          <w:trHeight w:val="608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容器検査所廃止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pacing w:val="45"/>
              </w:rPr>
            </w:pPr>
            <w:r>
              <w:rPr>
                <w:rFonts w:cs="ＭＳ 明朝;MS Mincho" w:ascii="ＭＳ 明朝;MS Mincho" w:hAnsi="ＭＳ 明朝;MS Mincho"/>
                <w:spacing w:val="45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6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19685</wp:posOffset>
                </wp:positionV>
                <wp:extent cx="1099185" cy="515620"/>
                <wp:effectExtent l="4445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15520"/>
                          <a:chOff x="0" y="0"/>
                          <a:chExt cx="109908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532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1480"/>
                            <a:ext cx="999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.55pt;width:86.55pt;height:40.6pt" coordorigin="4034,31" coordsize="1731,812">
                <v:shape id="shape_0" coordsize="66,352" path="m66,0l0,18l0,334l66,352e" stroked="t" o:allowincell="f" style="position:absolute;left:4034;top:31;width:86;height:80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81;top:31;width:83;height:80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3;top:112;width:1572;height:730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8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1:00Z</dcterms:created>
  <dc:creator>新潟県</dc:creator>
  <dc:description/>
  <cp:keywords/>
  <dc:language>en-US</dc:language>
  <cp:lastModifiedBy>5570117@tysogo.local</cp:lastModifiedBy>
  <cp:lastPrinted>2014-03-14T13:58:00Z</cp:lastPrinted>
  <dcterms:modified xsi:type="dcterms:W3CDTF">2021-01-21T00:01:00Z</dcterms:modified>
  <cp:revision>2</cp:revision>
  <dc:subject/>
  <dc:title/>
</cp:coreProperties>
</file>