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コンビ則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842"/>
        <w:gridCol w:w="2000"/>
        <w:gridCol w:w="4212"/>
      </w:tblGrid>
      <w:tr>
        <w:trPr/>
        <w:tc>
          <w:tcPr>
            <w:tcW w:w="31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冷凍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×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×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　　　　年　　　月　　　日</w:t>
            </w:r>
          </w:p>
        </w:tc>
      </w:tr>
      <w:tr>
        <w:trPr>
          <w:trHeight w:val="1511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5715</wp:posOffset>
                      </wp:positionV>
                      <wp:extent cx="1858010" cy="659130"/>
                      <wp:effectExtent l="4445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960" cy="659160"/>
                                <a:chOff x="0" y="0"/>
                                <a:chExt cx="185796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24">
                                      <a:moveTo>
                                        <a:pt x="6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66" y="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0"/>
                                  <a:ext cx="9000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24">
                                      <a:moveTo>
                                        <a:pt x="0" y="424"/>
                                      </a:moveTo>
                                      <a:lnTo>
                                        <a:pt x="66" y="404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59040"/>
                                  <a:ext cx="168840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-0.45pt;width:146.3pt;height:51.9pt" coordorigin="203,-9" coordsize="2926,1038">
                      <v:shape id="shape_0" coordsize="66,424" path="m66,0l0,20l0,404l66,424e" stroked="t" o:allowincell="t" style="position:absolute;left:203;top:-9;width:146;height:1037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66,424" path="m0,424l66,404l66,20l0,0e" stroked="t" o:allowincell="t" style="position:absolute;left:2987;top:-9;width:141;height:1037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5;top:84;width:2658;height:851;mso-wrap-style:none;v-text-anchor:middle" type="_x0000_t202">
                        <v:textbo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電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cs="ＭＳ 明朝;MS Mincho"/>
                <w:kern w:val="2"/>
              </w:rPr>
              <w:t>電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cs="ＭＳ 明朝;MS Mincho"/>
                <w:kern w:val="2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15875</wp:posOffset>
                </wp:positionV>
                <wp:extent cx="1033780" cy="52387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523800"/>
                          <a:chOff x="0" y="0"/>
                          <a:chExt cx="1033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50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45720"/>
                            <a:ext cx="9392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1.25pt;width:81.35pt;height:41.25pt" coordorigin="4030,25" coordsize="1627,825">
                <v:shape id="shape_0" coordsize="66,424" path="m66,0l0,20l0,404l66,424e" stroked="t" o:allowincell="f" style="position:absolute;left:4030;top:25;width:80;height:82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579;top:25;width:78;height:82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4103;top:97;width:1478;height:676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備　　考　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737" w:gutter="0" w:header="0" w:top="1418" w:footer="0" w:bottom="851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1:00Z</dcterms:created>
  <dc:creator>新潟県</dc:creator>
  <dc:description/>
  <cp:keywords/>
  <dc:language>en-US</dc:language>
  <cp:lastModifiedBy>5570117@tysogo.local</cp:lastModifiedBy>
  <cp:lastPrinted>2014-03-14T15:40:00Z</cp:lastPrinted>
  <dcterms:modified xsi:type="dcterms:W3CDTF">2022-03-22T09:55:00Z</dcterms:modified>
  <cp:revision>3</cp:revision>
  <dc:subject/>
  <dc:title/>
</cp:coreProperties>
</file>